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东省市场监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冠名“生物”“科技”“新材料”企业登记事项抽查检查汇总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938"/>
        <w:gridCol w:w="1072"/>
        <w:gridCol w:w="1678"/>
        <w:gridCol w:w="1942"/>
        <w:gridCol w:w="1589"/>
        <w:gridCol w:w="15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辖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结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异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千百惠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J915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连江路金沙商务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配合检查情节严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楙（清远）互联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0MA4WJ10A1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源潭镇政府商住小区第三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商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违法行为需要立即制止的，依法责令停止违法行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力行明德教育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1NW94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龙塘镇井岭管理区井岭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商铺第一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违法行为需要立即制止的，依法责令停止违法行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优快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XJA31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长埔象牙岭西村二号首层商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违法行为需要立即制止的，依法责令停止违法行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森（清远）林业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729Q03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环城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栋自编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晋睿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67NH8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龙船塘五十六号二楼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富添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9JRF4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小市南埗路鸿基大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二层自编之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科镭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4HWW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先锋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世纪荟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旭生物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QDX92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环城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五栋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旭码医药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JC7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凤翔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天城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新艺园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HT90X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区创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安智谷科技产业园产业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2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融晓陶瓷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PJ0C8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振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福曦园六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家世界科技信息咨询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1Y4QW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连江路六十七号恒祥大厦二层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友联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1MTTG1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海逸路大丰豪苑汇丰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柏伽索科技有限责任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EEJK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人民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时代花城十二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庭鸟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1493835X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新区创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安智谷科技产业园配套服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欧绿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2QN3D8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小市人民一路恒福上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公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时代（广东）文化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NH1Q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连江路五十五号城市花园新四村八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丰农农业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15228616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经济开发区百嘉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彩云二路标准厂房乙幢第五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房源通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52PL2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锦绣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邦国际商贸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饭哥食品科技（清远）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2M2R99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洲心街道办事处连石村民委员会伍组村小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动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1BTHC2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高新技术产业开发区创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安智谷科技产业园产业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泰元网络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NFPK2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道青山村委会企岭一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登记的住所（经营场所）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联翼新能源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YQKF5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景东方八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商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因卓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KNDC4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龙塘镇龙腾工业区茶寮村背第三层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德科技（清远市）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QH7Y1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城沙田管理区黄塘东村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博依特智能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TN723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灵洲村委会基口村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科创达五金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JFEE1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小市凤翔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巴黎一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托得乐教育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QT6N9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道办事处清高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住改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海之澜电子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302MA4UUKYQ9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北江二路十九号嘉富苑首层南向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铺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防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4GQ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龙塘镇新庄长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5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毅力工业城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厂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五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润成电子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175543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北江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江明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谦海科技发展（清远市）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MG08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洲心南埗南星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中生物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776A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人民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世纪豪园二、三、四号楼二层商铺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影子资讯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H4AD3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人民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远富荣农副产品批发中心十一号商业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伯堂生物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HUME0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半环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凤迪豪庭商住小区一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绿恒沉香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2TNR5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碧桂园新亚山湖城畔湖湾一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魅扬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GC4T1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凤翔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天城花园一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中和碳源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M7GC0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清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五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钦科时代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NX8D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产业开发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创兴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凤熙科技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95845597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滨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达商务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跃鹰电子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AGD44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新镇七号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大楼三层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川水处理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7ED8910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咏拓教育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47XQ4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中宸新材料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7DGTHC4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锦霞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基金海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汉诺生物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3MA4X51EB3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滨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达商务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微远生物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6G7BX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新镇七号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大楼三层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金色农业科技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PWQM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速优达汽车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6PGAR6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卓创科技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73072217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锦霞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基金海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58Z</dcterms:created>
  <dc:creator>PC20190725aa</dc:creator>
  <dc:description/>
  <dc:language>en-US</dc:language>
  <cp:lastModifiedBy>肖红红</cp:lastModifiedBy>
  <dcterms:modified xsi:type="dcterms:W3CDTF">2022-11-16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