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WPS_1559698221</cp:lastModifiedBy>
  <cp:lastPrinted>2022-04-19T08:55:00Z</cp:lastPrinted>
  <dcterms:modified xsi:type="dcterms:W3CDTF">2023-03-16T02:28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9067</vt:lpwstr>
  </property>
</Properties>
</file>