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使用大肠菌群严重超标的餐饮具进食，可能会有更大概率摄入一些肠道致病菌，比如沙门氏菌、志贺氏菌等，可能会引起肠道传染病或食物中毒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dministrator</cp:lastModifiedBy>
  <cp:lastPrinted>2019-02-20T16:36:00Z</cp:lastPrinted>
  <dcterms:modified xsi:type="dcterms:W3CDTF">2023-09-25T04:45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