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z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清远市清城区</w:t>
      </w: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工业</w:t>
      </w: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和信息化局</w:t>
      </w:r>
    </w:p>
    <w:p>
      <w:pPr>
        <w:pStyle w:val="NewNewNewNewNewNewNewNewNew"/>
        <w:jc w:val="center"/>
        <w:rPr>
          <w:rFonts w:ascii="仿宋_GB2312" w:hAnsi="仿宋_GB2312" w:eastAsia="仿宋_GB2312" w:cs="仿宋_GB2312"/>
          <w:b/>
          <w:b/>
          <w:color w:val="FF0000"/>
          <w:spacing w:val="1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7815</wp:posOffset>
                </wp:positionV>
                <wp:extent cx="566737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3.45pt" to="445.75pt,23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FF0000"/>
          <w:kern w:val="2"/>
          <w:sz w:val="52"/>
          <w:szCs w:val="20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16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1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"/>
          <w:w w:val="88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1"/>
          <w:w w:val="88"/>
          <w:kern w:val="0"/>
          <w:sz w:val="44"/>
          <w:szCs w:val="44"/>
          <w:lang w:val="en-US" w:eastAsia="zh-CN"/>
        </w:rPr>
        <w:t>废止《清远市清城区扶持电商建设发展 培育电</w:t>
      </w:r>
      <w:r>
        <w:rPr>
          <w:rFonts w:ascii="方正小标宋_GBK" w:hAnsi="方正小标宋_GBK" w:cs="方正小标宋_GBK" w:eastAsia="方正小标宋_GBK"/>
          <w:spacing w:val="28"/>
          <w:w w:val="88"/>
          <w:kern w:val="0"/>
          <w:sz w:val="44"/>
          <w:szCs w:val="44"/>
          <w:lang w:val="en-US" w:eastAsia="zh-CN"/>
        </w:rPr>
        <w:t>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产业集群发展若干政策（试行）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为大力优化我区电商直播产业发展环境，打造业态丰富、人才集聚、创新驱动的纺织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电商直播产业生态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，实现电商产业集群发展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经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清城区人民政府审定同意，我局于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印发《清远市清城区扶持电商建设发展</w:t>
      </w:r>
      <w:r>
        <w:rPr>
          <w:rFonts w:cs="Times New Roman" w:eastAsia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培育电商产业集群发展若干政策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试行）》（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城区工信〔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根据区财政局《关于协助提供违规返还财政收入问题自查情况的函》和《清远市清城区财政局关于开展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年违规出台财税优惠政策招商引资问题整治自查工作的通知》文件精神，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经自查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《清远市清城区扶持电商建设发展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培育电商产业集群发展若干政策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试行）》涉及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对电商企业、主播进行地方经济贡献奖励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存在以扶持资金等名义违规引税返税等风险。截至目前，我局尚未制定相关实施细则，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亦未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组织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实施申报。按照《广东省行政规范性文件管理规定》第三十六条“及时对规范性文件进行清理”的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要求，经清城区人民政府同意，</w:t>
      </w:r>
      <w:r>
        <w:rPr>
          <w:rFonts w:cs="Times New Roman" w:eastAsia="仿宋_GB2312"/>
          <w:kern w:val="2"/>
          <w:sz w:val="32"/>
          <w:szCs w:val="22"/>
          <w:lang w:val="en-US" w:eastAsia="zh-CN" w:bidi="ar-SA"/>
        </w:rPr>
        <w:t>我局决定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废止《清远市清城区扶持电商建设发展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培育电商产业集群发展若干政策（试行）》。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此页无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Style16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SWZ">
    <w:name w:val="BS-WZ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1:38Z</dcterms:created>
  <dc:creator>lenovo</dc:creator>
  <dc:description/>
  <dc:language>en-US</dc:language>
  <cp:lastModifiedBy>刘杰宜</cp:lastModifiedBy>
  <cp:lastPrinted>2023-02-27T18:03:00Z</cp:lastPrinted>
  <dcterms:modified xsi:type="dcterms:W3CDTF">2024-07-29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2368FEF94B3E9C305A8857A943B9</vt:lpwstr>
  </property>
  <property fmtid="{D5CDD505-2E9C-101B-9397-08002B2CF9AE}" pid="3" name="KSOProductBuildVer">
    <vt:lpwstr>2052-11.8.2.10158</vt:lpwstr>
  </property>
</Properties>
</file>