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非煤矿山安全生产重点镇及分片联系指导人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5"/>
        <w:gridCol w:w="1215"/>
        <w:gridCol w:w="1170"/>
        <w:gridCol w:w="900"/>
        <w:gridCol w:w="1170"/>
        <w:gridCol w:w="1178"/>
      </w:tblGrid>
      <w:tr>
        <w:trPr>
          <w:trHeight w:val="22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乡（镇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非煤矿山数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片联系指导人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下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露天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尾矿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城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源潭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彦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俊斌张明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德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彦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俊斌张明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德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祝 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祝 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角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新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太平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潭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华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龙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湾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牯塘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灰铺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江口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太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头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5" w:hanging="12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州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路边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559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子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江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县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禾洞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和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堂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县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寨岗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山县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太平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埠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崀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青莲镇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秤架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备注：表中括号数据为边坡高度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露天矿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57:00Z</dcterms:created>
  <dc:creator>蒋睿智</dc:creator>
  <dc:description/>
  <dc:language>en-US</dc:language>
  <cp:lastModifiedBy>廖叶怡</cp:lastModifiedBy>
  <dcterms:modified xsi:type="dcterms:W3CDTF">2024-07-23T03:07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EF5C093EC4343B3BFB98FB09C5B1E</vt:lpwstr>
  </property>
  <property fmtid="{D5CDD505-2E9C-101B-9397-08002B2CF9AE}" pid="3" name="KSOProductBuildVer">
    <vt:lpwstr>2052-11.8.2.12055</vt:lpwstr>
  </property>
</Properties>
</file>