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景置业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景置业开发有限公司（社会信用代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DXXU1Y7X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,8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主要经营范围为：许可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房地产开发经营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依法须经批准的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经相关部门批准后方可开展经营活动，具体经营项目以相关部门批准文件或许可证件为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刘敏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4-10-10T1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492248044D8BA96F282AF64AEC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