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宏置业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宏置业开发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E0B8EG4N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,03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（元）。主要经营范围为：许可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房地产开发经营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依法须经批准的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经相关部门批准后方可开展经营活动，具体经营项目以相关部门批准文件或许可证件为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yellow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4-10-11T0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74334211483B9263208E0D39F0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