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numPr>
          <w:ilvl w:val="0"/>
          <w:numId w:val="0"/>
        </w:numPr>
        <w:spacing w:before="340" w:after="330"/>
        <w:ind w:left="0" w:hanging="0"/>
        <w:jc w:val="center"/>
        <w:rPr>
          <w:rFonts w:ascii="方正小标宋_GBK" w:hAnsi="方正小标宋_GBK" w:eastAsia="方正小标宋_GBK" w:cs="方正小标宋_GBK"/>
          <w:b w:val="false"/>
          <w:b w:val="false"/>
          <w:bCs w:val="false"/>
          <w:color w:val="000000"/>
          <w:sz w:val="30"/>
          <w:szCs w:val="30"/>
          <w:lang w:eastAsia="zh-CN"/>
        </w:rPr>
      </w:pPr>
      <w:r>
        <w:rPr>
          <w:rFonts w:ascii="方正小标宋_GBK" w:hAnsi="方正小标宋_GBK" w:cs="方正小标宋_GBK" w:eastAsia="方正小标宋_GBK"/>
          <w:b w:val="false"/>
          <w:bCs w:val="false"/>
          <w:color w:val="000000"/>
          <w:sz w:val="30"/>
          <w:szCs w:val="30"/>
          <w:lang w:eastAsia="zh-CN"/>
        </w:rPr>
        <w:t>清城区石角镇基层政务公开标准目录</w:t>
      </w:r>
    </w:p>
    <w:tbl>
      <w:tblPr>
        <w:tblW w:w="15586" w:type="dxa"/>
        <w:jc w:val="left"/>
        <w:tblInd w:w="0" w:type="dxa"/>
        <w:tblLayout w:type="fixed"/>
        <w:tblCellMar>
          <w:top w:w="0" w:type="dxa"/>
          <w:left w:w="108" w:type="dxa"/>
          <w:bottom w:w="0" w:type="dxa"/>
          <w:right w:w="108" w:type="dxa"/>
        </w:tblCellMar>
      </w:tblPr>
      <w:tblGrid>
        <w:gridCol w:w="516"/>
        <w:gridCol w:w="1122"/>
        <w:gridCol w:w="797"/>
        <w:gridCol w:w="765"/>
        <w:gridCol w:w="2575"/>
        <w:gridCol w:w="2730"/>
        <w:gridCol w:w="1050"/>
        <w:gridCol w:w="975"/>
        <w:gridCol w:w="1110"/>
        <w:gridCol w:w="600"/>
        <w:gridCol w:w="630"/>
        <w:gridCol w:w="780"/>
        <w:gridCol w:w="705"/>
        <w:gridCol w:w="630"/>
        <w:gridCol w:w="601"/>
      </w:tblGrid>
      <w:tr>
        <w:trPr>
          <w:trHeight w:val="5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序号</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领域属性</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36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公开事项</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公开内容（要素）</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公开主体</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公开渠道和载体</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48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公开对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48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公开方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480"/>
              <w:ind w:left="0" w:hanging="0"/>
              <w:jc w:val="center"/>
              <w:rPr>
                <w:rFonts w:ascii="黑体" w:hAnsi="黑体" w:eastAsia="黑体" w:cs="黑体"/>
                <w:color w:val="000000"/>
                <w:position w:val="0"/>
                <w:sz w:val="18"/>
                <w:sz w:val="18"/>
                <w:szCs w:val="18"/>
                <w:vertAlign w:val="baseline"/>
              </w:rPr>
            </w:pPr>
            <w:r>
              <w:rPr>
                <w:rFonts w:ascii="黑体" w:hAnsi="黑体" w:cs="黑体" w:eastAsia="黑体"/>
                <w:color w:val="000000"/>
                <w:position w:val="0"/>
                <w:sz w:val="18"/>
                <w:sz w:val="18"/>
                <w:szCs w:val="18"/>
                <w:vertAlign w:val="baseline"/>
                <w:lang w:eastAsia="zh-CN"/>
              </w:rPr>
              <w:t>公开层级</w:t>
            </w:r>
          </w:p>
        </w:tc>
      </w:tr>
      <w:tr>
        <w:trPr>
          <w:trHeight w:val="7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rPr>
            </w:pPr>
            <w:r>
              <w:rPr>
                <w:rFonts w:eastAsia="黑体" w:cs="黑体" w:ascii="黑体" w:hAnsi="黑体"/>
                <w:color w:val="000000"/>
                <w:position w:val="0"/>
                <w:sz w:val="18"/>
                <w:sz w:val="18"/>
                <w:szCs w:val="18"/>
                <w:vertAlign w:val="baseline"/>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rPr>
            </w:pPr>
            <w:r>
              <w:rPr>
                <w:rFonts w:eastAsia="黑体" w:cs="黑体" w:ascii="黑体" w:hAnsi="黑体"/>
                <w:color w:val="000000"/>
                <w:position w:val="0"/>
                <w:sz w:val="18"/>
                <w:sz w:val="18"/>
                <w:szCs w:val="18"/>
                <w:vertAlign w:val="baseline"/>
              </w:rPr>
            </w:r>
          </w:p>
        </w:tc>
        <w:tc>
          <w:tcPr>
            <w:tcW w:w="797" w:type="dxa"/>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一级事项</w:t>
            </w:r>
          </w:p>
        </w:tc>
        <w:tc>
          <w:tcPr>
            <w:tcW w:w="765" w:type="dxa"/>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二级事项</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rPr>
            </w:pPr>
            <w:r>
              <w:rPr>
                <w:rFonts w:eastAsia="黑体" w:cs="黑体" w:ascii="黑体" w:hAnsi="黑体"/>
                <w:color w:val="000000"/>
                <w:position w:val="0"/>
                <w:sz w:val="18"/>
                <w:sz w:val="18"/>
                <w:szCs w:val="18"/>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rPr>
            </w:pPr>
            <w:r>
              <w:rPr>
                <w:rFonts w:eastAsia="黑体" w:cs="黑体" w:ascii="黑体" w:hAnsi="黑体"/>
                <w:color w:val="000000"/>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rPr>
            </w:pPr>
            <w:r>
              <w:rPr>
                <w:rFonts w:eastAsia="黑体" w:cs="黑体" w:ascii="黑体" w:hAnsi="黑体"/>
                <w:color w:val="000000"/>
                <w:position w:val="0"/>
                <w:sz w:val="18"/>
                <w:sz w:val="18"/>
                <w:szCs w:val="18"/>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黑体" w:hAnsi="黑体" w:eastAsia="黑体" w:cs="黑体"/>
                <w:color w:val="000000"/>
                <w:position w:val="0"/>
                <w:sz w:val="18"/>
                <w:sz w:val="18"/>
                <w:szCs w:val="18"/>
                <w:vertAlign w:val="baseline"/>
              </w:rPr>
            </w:pPr>
            <w:r>
              <w:rPr>
                <w:rFonts w:eastAsia="黑体" w:cs="黑体" w:ascii="黑体" w:hAnsi="黑体"/>
                <w:color w:val="000000"/>
                <w:position w:val="0"/>
                <w:sz w:val="18"/>
                <w:sz w:val="18"/>
                <w:szCs w:val="18"/>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全社会</w:t>
            </w:r>
          </w:p>
        </w:tc>
        <w:tc>
          <w:tcPr>
            <w:tcW w:w="630" w:type="dxa"/>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特定群众</w:t>
            </w:r>
          </w:p>
        </w:tc>
        <w:tc>
          <w:tcPr>
            <w:tcW w:w="780" w:type="dxa"/>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主动</w:t>
            </w:r>
          </w:p>
        </w:tc>
        <w:tc>
          <w:tcPr>
            <w:tcW w:w="705" w:type="dxa"/>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依申请公开</w:t>
            </w:r>
          </w:p>
        </w:tc>
        <w:tc>
          <w:tcPr>
            <w:tcW w:w="630" w:type="dxa"/>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县级</w:t>
            </w:r>
          </w:p>
        </w:tc>
        <w:tc>
          <w:tcPr>
            <w:tcW w:w="601" w:type="dxa"/>
            <w:tcBorders>
              <w:top w:val="single" w:sz="4" w:space="0" w:color="000000"/>
              <w:left w:val="single" w:sz="4" w:space="0" w:color="000000"/>
              <w:bottom w:val="single" w:sz="4" w:space="0" w:color="000000"/>
              <w:right w:val="single" w:sz="4" w:space="0" w:color="000000"/>
            </w:tcBorders>
          </w:tcPr>
          <w:p>
            <w:pPr>
              <w:pStyle w:val="New"/>
              <w:numPr>
                <w:ilvl w:val="0"/>
                <w:numId w:val="0"/>
              </w:numPr>
              <w:spacing w:lineRule="auto" w:line="240"/>
              <w:ind w:left="0" w:hanging="0"/>
              <w:jc w:val="center"/>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镇、村级</w:t>
            </w:r>
          </w:p>
        </w:tc>
      </w:tr>
      <w:tr>
        <w:trPr>
          <w:trHeight w:val="14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ormal"/>
              <w:bidi w:val="0"/>
              <w:jc w:val="left"/>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rPr>
              <w:t>财政预决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预决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预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各级财政部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01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性基金预算：①政府性基金收入表。②政府性基金支出表。③本级政府性基金支出表。</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4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rPr>
              <w:t>财政预决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预决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预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一般公共预算、政府性基金预算报表中涉及本级支出的，应当公开到功能分类项级科目。本级一般公共预算基本支出应当公开到经济性质分类款级科目，专项转移支付应当分地区、分项目公开。</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各级财政部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13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对财政转移支付安排、举借政府债务等重要事项进行解释、说明，并公开重大政策和重点项目等绩效目标。</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8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rPr>
              <w:t>财政预决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预决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预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没有数据的表格应当列出空表并说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各级财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3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rPr>
              <w:t>财政预决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预决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决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各级财政部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0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性基金预算：①政府性基金收入表。②政府性基金支出表。③本级政府性基金支出表。</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5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一般公共预算、政府性基金预算报表中涉及本级支出的，应当公开到功能分类项级科目。本级一般公共预算基本支出应当公开到经济性质分类款级科目，专项转移支付应当分地区、分项目公开。</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20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rPr>
              <w:t>财政预决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预决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决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对财政转移支付安排、举借政府债务、预算绩效工作开展情况等重要事项进行解释、说明，并公开重大政策和重点项目绩效执行结果。</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同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各级财政部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没有数据的表格应当列出空表并说明。</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34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rPr>
              <w:t>财政预决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预决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预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收支总体情况表：①部门收支总体情况表。②部门收入总体情况表。③部门支出总体情况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各级预算部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9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0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20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w:t>
            </w:r>
            <w:r>
              <w:rPr>
                <w:rFonts w:ascii="仿宋_GB2312" w:hAnsi="仿宋_GB2312" w:cs="仿宋_GB2312" w:eastAsia="仿宋_GB2312"/>
                <w:color w:val="000000"/>
                <w:sz w:val="18"/>
                <w:szCs w:val="18"/>
                <w:lang w:val="en-US" w:eastAsia="zh-CN"/>
              </w:rPr>
              <w:t>项</w:t>
            </w:r>
            <w:r>
              <w:rPr>
                <w:rFonts w:ascii="仿宋_GB2312" w:hAnsi="仿宋_GB2312" w:cs="仿宋_GB2312" w:eastAsia="仿宋_GB2312"/>
                <w:color w:val="000000"/>
                <w:sz w:val="18"/>
                <w:szCs w:val="18"/>
              </w:rPr>
              <w:t>目，并对增减变化情况进行说明。</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8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63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没有数据的表格应当列出空表并说明。</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80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rPr>
              <w:t>财政预决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预决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决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收支总体情况表：①部门收支总体情况表。②部门收入总体情况表。③部门支出总体情况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各级预算部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5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1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8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rPr>
              <w:t>财政预决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预决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决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上级财政批复</w:t>
            </w:r>
            <w:r>
              <w:rPr>
                <w:rFonts w:ascii="仿宋_GB2312" w:hAnsi="仿宋_GB2312" w:cs="仿宋_GB2312" w:eastAsia="仿宋_GB2312"/>
                <w:color w:val="000000"/>
                <w:sz w:val="18"/>
                <w:szCs w:val="18"/>
              </w:rPr>
              <w:t>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各级预算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both"/>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rPr>
              <w:t>财政预决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务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务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务管理及监督办法、</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年度经费预决算信息、收费项目及收费标准</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乡级教育部门</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公开查阅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eastAsia="仿宋_GB2312" w:cs="仿宋_GB2312" w:ascii="仿宋_GB2312" w:hAnsi="仿宋_GB2312"/>
                <w:color w:val="000000"/>
                <w:position w:val="0"/>
                <w:sz w:val="18"/>
                <w:sz w:val="18"/>
                <w:szCs w:val="18"/>
                <w:vertAlign w:val="baseline"/>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rPr>
              <w:t>财政预决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招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学校介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学性质、办学地点、办学规模、办学基本条件、联系方式等</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教育部关于进一步做好小学升入初中免试就近入学工作的实施意见》、《教育部关于推进中小学信息公开工作的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乡级教育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NewNewNewNewNewNewNewNewNew"/>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两微一端        ■公开查阅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义务教育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学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义务教育学生资助政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统一城乡义务教育“两免一补”政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乡级教育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NewNewNewNewNewNewNewNewNewNewNew"/>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p>
          <w:p>
            <w:pPr>
              <w:pStyle w:val="NewNewNewNewNewNewNewNewNewNewNewNewNewNew"/>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ewNewNewNewNewNewNewNewNewNewNewNewNewNew"/>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义务教育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教师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教师职称评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评审政策、评审通知、学校拟推荐人选名单、评审结果</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最终结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乡级教育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综合业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xml:space="preserve">《社会救助暂行办法》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各地配套政策法规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公开条例》及相关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公开条例》及相关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最低生活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公开条例》及相关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最低生活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  指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最低生活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xml:space="preserve">初审对象名单及相关信息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批   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低保对象名单及相关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特困人员救助供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公开条例》及相关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  指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xml:space="preserve">办理事项、办理条件、救助供养标准、申请材料、办理流程、办理时间、地点、联系方式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特困人员救助供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初审对象名单及相关信息、终止供养名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批   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特困人员名单及相关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临时救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公开条例》及相关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临时救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  指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xml:space="preserve">办理事项、办理条件、救助标准、申请材料、办理流程、办理时间、地点、联系方式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全面建立临时救助制度的通知》、各地相关政策法规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社会救助领域</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临时救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xml:space="preserve">支出型临时救助对象名单、救助金额、救助事由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全面建立临时救助制度的通知》、各地相关政策法规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养老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养老服务业务办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老年人补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公开条例》及相关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微一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服务中心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便民服务站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公共法律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治宣传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律知识普及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律法规资讯；普法动态资讯；普法讲师团信息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广东</w:t>
            </w:r>
            <w:r>
              <w:rPr>
                <w:rFonts w:ascii="仿宋_GB2312" w:hAnsi="仿宋_GB2312" w:cs="仿宋_GB2312" w:eastAsia="仿宋_GB2312"/>
                <w:color w:val="000000"/>
                <w:sz w:val="18"/>
                <w:szCs w:val="18"/>
              </w:rPr>
              <w:t>省“七五”普法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    ■广播电视  ■纸质媒体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现场     </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注：有关公开信息可推送或归集至本省级法律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公共法律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治宣传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推广法治文化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辖区内法治文化阵地信息；法治文化作品、产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同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公共法律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w:t>
            </w:r>
          </w:p>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查询</w:t>
            </w:r>
          </w:p>
          <w:p>
            <w:pPr>
              <w:pStyle w:val="NewNewNew"/>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律服务机构、人员信息查询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辖区内的律师、公证、基层法律服务、司法鉴定、仲裁、人民调解等法律服务机构和人员有关基本信息、从业信息和信用信息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两微一端    ■公开查阅点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                         ■其他法律服务网</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注：有关公开信息可推送或归集至本省级法律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6826"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公共法律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咨询</w:t>
            </w:r>
          </w:p>
          <w:p>
            <w:pPr>
              <w:pStyle w:val="NewNewNew"/>
              <w:keepNext w:val="false"/>
              <w:keepLines w:val="false"/>
              <w:kinsoku w:val="true"/>
              <w:overflowPunct w:val="true"/>
              <w:autoSpaceDE w:val="true"/>
              <w:bidi w:val="0"/>
              <w:spacing w:lineRule="exact" w:line="500" w:before="0" w:after="0"/>
              <w:ind w:left="0" w:right="0" w:hanging="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法律服务实体平台、热线平台、网络平台咨询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法律服务实体、热线、网络平台法律咨询服务指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ind w:left="0" w:right="0" w:hanging="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公共法律服务中心、公共法律服务工作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公开查阅点  ■政务服务中心  </w:t>
            </w:r>
          </w:p>
          <w:p>
            <w:pPr>
              <w:pStyle w:val="Normal"/>
              <w:keepNext w:val="false"/>
              <w:keepLines w:val="false"/>
              <w:widowControl/>
              <w:kinsoku w:val="true"/>
              <w:overflowPunct w:val="true"/>
              <w:autoSpaceDE w:val="true"/>
              <w:bidi w:val="0"/>
              <w:spacing w:lineRule="exact" w:line="50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便民服务站  </w:t>
            </w:r>
          </w:p>
          <w:p>
            <w:pPr>
              <w:pStyle w:val="Normal"/>
              <w:keepNext w:val="false"/>
              <w:keepLines w:val="false"/>
              <w:widowControl/>
              <w:kinsoku w:val="true"/>
              <w:overflowPunct w:val="true"/>
              <w:autoSpaceDE w:val="true"/>
              <w:bidi w:val="0"/>
              <w:spacing w:lineRule="exact" w:line="50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keepNext w:val="false"/>
              <w:keepLines w:val="false"/>
              <w:widowControl/>
              <w:kinsoku w:val="true"/>
              <w:overflowPunct w:val="true"/>
              <w:autoSpaceDE w:val="true"/>
              <w:bidi w:val="0"/>
              <w:spacing w:lineRule="exact" w:line="500" w:before="0" w:after="0"/>
              <w:ind w:left="0" w:right="0" w:hanging="0"/>
              <w:jc w:val="left"/>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注：有关公开信息可推送或归集至本省级法律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3951"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both"/>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公共法律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法律服务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法律服务实体、热线、网络平台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公共法律服务中心、公共法律服务工作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政府公报    ■两微一端   </w:t>
            </w:r>
          </w:p>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听证会 </w:t>
            </w:r>
          </w:p>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广播电视 </w:t>
            </w:r>
          </w:p>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便民服务站  </w:t>
            </w:r>
          </w:p>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keepNext w:val="false"/>
              <w:keepLines w:val="false"/>
              <w:widowControl/>
              <w:kinsoku w:val="true"/>
              <w:overflowPunct w:val="true"/>
              <w:autoSpaceDE w:val="true"/>
              <w:bidi w:val="0"/>
              <w:spacing w:lineRule="exact" w:line="260" w:before="0" w:after="0"/>
              <w:ind w:left="0" w:right="0" w:hanging="0"/>
              <w:jc w:val="left"/>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注：有关公开信息可推送或归集至本省级法律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乡规划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w:t>
            </w:r>
          </w:p>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规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乡规划领域相关法律、法规、规章、规范性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乡规划法》、《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然资源管理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两微一端 </w:t>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纸质载体  ■公开查阅点</w:t>
            </w:r>
          </w:p>
          <w:p>
            <w:pPr>
              <w:pStyle w:val="Normal"/>
              <w:keepNext w:val="false"/>
              <w:keepLines w:val="false"/>
              <w:widowControl/>
              <w:kinsoku w:val="true"/>
              <w:overflowPunct w:val="true"/>
              <w:autoSpaceDE w:val="true"/>
              <w:bidi w:val="0"/>
              <w:snapToGrid w:val="false"/>
              <w:spacing w:lineRule="exact" w:line="260" w:before="0" w:after="0"/>
              <w:ind w:left="0" w:right="0" w:hanging="0"/>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服务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69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乡规划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规</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家层面法规政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区、市）人民政府及房屋征收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乡规划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层面法规政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地方性法规；地方政府规章；规范性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予以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区、市）人民政府及房屋征收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工程建设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随意倾倒、抛撒或者堆放生活垃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固体废物污染环境防治法》</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工程建设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擅自关闭、闲置或者拆除生活垃圾处置设施、场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固体废物污染环境防治法》</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工程建设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工程施工单位不及时清运施工过程中产生的固体废物，造成环境污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固体废物污染环境防治法》</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3454"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绿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擅自砍伐城市树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绿化条例》</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788"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绿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砍伐、擅自迁移古树名木或者因养护不善致使古树名木受到损伤或者死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绿化条例》</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绿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损坏城市绿化设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绿化条例》</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绿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经同意擅自占用城市绿化用地</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绿化条例》</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绿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不服从公共绿地管理单位管理的商业、服务摊点</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绿化条例》</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随地吐痰、便溺，乱扔果皮、纸屑和烟头等废弃物</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在城市建筑物、设施以及树木上涂写、刻画或者未经批准张挂、张贴宣传品等</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在城市人民政府规定的街道的临街建筑物的阳台和窗外，堆放、吊挂有碍市容的物品</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不按规定的时间、地点、方式，倾倒垃圾、粪便</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不履行卫生责任区清扫保洁义务或者不按规定清运、处理垃圾和粪便</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运输液体、散装货物不作密封、包扎、覆盖，造成泄漏、遗撒</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临街工地不设置护栏或者不作遮挡、停工场地不及时整理并作必要覆盖或者竣工后不及时清理和平整场地，影响市容和环境卫生</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饲养家畜家禽影响市容和环境卫生</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803"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经城市人民政府市容环境卫生行政主管部门同意，擅自设置大型户外广告，影响市容</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经城市人民政府市容环境卫生行政主管部门批准，擅自在街道两侧和公共场地堆放物料，搭建建筑物、构筑物或者其他设施，影响市容</w:t>
            </w:r>
          </w:p>
        </w:tc>
        <w:tc>
          <w:tcPr>
            <w:tcW w:w="25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267"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经批准擅自拆除环境卫生设施或者未按批准的拆迁方案进行拆迁</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不符合城市容貌标准、环境卫生标准的建筑物或者设施</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损坏各类环境卫生设施及其附属设施</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单位和个人未按规定缴纳城市生活垃圾处理费</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按照城市生活垃圾治理规划和环境卫生设施标准配套建设城市生活垃圾收集设施</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处置设施未经验收或者验收不合格投入使用</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经批准擅自关闭、闲置或者拆除城市生活垃圾处置设施、场所</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随意倾倒、抛洒、堆放城市生活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经批准从事城市生活垃圾经营性清扫、收集、运输或者处置活动</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城市生活垃圾经营性清扫、收集、运输的企业在运输过程中沿途丢弃、遗撒生活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不按照环境卫生作业标准和作业规范，在规定的时间内及时清扫、收运城市生活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582"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未将收集的城市生活垃圾运到直辖市、市、县人民政府建设（环境卫生）主管部门认可的处置场所</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5371"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清扫、收运城市生活垃圾后，未对生活垃圾收集设施及时保洁、复位，清理作业场地，保持生活垃圾收集设施和周边环境的干净整洁</w:t>
            </w:r>
          </w:p>
        </w:tc>
        <w:tc>
          <w:tcPr>
            <w:tcW w:w="257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563"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both"/>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用于收集、运输城市生活垃圾的车辆、船舶未做到密闭、完好和整洁</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未严格按照国家有关规定和技术标准，处置城市生活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431"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未按照规定处理处置过程中产生的污水、废气、废渣、粉尘等，防止二次污染</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未按照所在地建设（环境卫生）主管部门规定的时间和要求接收生活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未按照要求配备城市生活垃圾处置设备、设施，保证设施、设备运行良好</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未保证城市生活垃圾处置站、场（厂）环境整洁</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394"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未按照要求配备合格的管理人员及操作人员</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未对每日收运、进出场站、处置的生活垃圾进行计量，或未按照要求将统计数据和报表报送所在地建设（环境卫生）主管部门</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709"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城市生活垃圾经营性清扫、收集、运输的企业，未经批准擅自停业、歇业</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从事城市生活垃圾经营性处置的企业，未经批准擅自停业、歇业</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生活垃圾管理办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将建筑垃圾混入生活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建筑垃圾管理规定》</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将危险废物混入建筑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建筑垃圾管理规定》</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xml:space="preserve">擅自设立弃置场受纳建筑垃圾    </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建筑垃圾管理规定》</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建筑垃圾储运消纳场受纳工业垃圾、生活垃圾和有毒有害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建筑垃圾管理规定》</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施工单位未及时清运工程施工过程中产生的建筑垃圾，造成环境污染</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建筑垃圾管理规定》</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施工单位将建筑垃圾交给个人或者未经核准从事建筑垃圾运输的单位处置</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建筑垃圾管理规定》</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处置建筑垃圾的单位在运输建筑垃圾过程中沿途丢弃、遗撒建筑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建筑垃圾管理规定》</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涂改、倒卖、出租、出借或者以其他形式非法转让城市建筑垃圾处置核准文件</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建筑垃圾管理规定》</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经核准擅自处置建筑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建筑垃圾管理规定》</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处置超出核准范围的建筑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建筑垃圾管理规定》</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任何单位和个人随意倾倒、抛撒或者堆放建筑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建筑垃圾管理规定》</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容环境卫生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在运输过程中沿途丢弃、遗撒生活垃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固体废物污染环境防治法》</w:t>
            </w:r>
          </w:p>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取得设计、施工资格或者未按照资质等级承担城市道路的设计、施工任务</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按照城市道路设计、施工技术规范设计、施工</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按照设计图纸施工或者擅自修改图纸</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擅自使用未经验收或者验收不合格的城市道路</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承担城市道路养护、维修的单位未定期对城市道路进行养护、维修或者未按照规定的期限修复竣工，并拒绝接受市政工程行政主管部门监督、检查</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对设在城市道路上的各种管线的检查井、箱盖或者城市道路附属设施的缺损及时补缺或者修复</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在城市道路施工现场设置明显标志和安全防围设施</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占用城市道路期满或者挖掘城市道路后，不及时清理现场</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依附于城市道路建设各种管线、杆线等设施，不按照规定办理批准手续</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紧急抢修埋设在城市道路下的管线，不按照规定补办批准手续</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按照批准的位置、面积、期限占用或者挖掘城市道路，或者需要移动位置、扩大面积、延长时间，未提前办理变更审批手续</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656"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擅自占用或者挖掘城市道路</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履带车、铁轮车或者超重、超高、超长车辆擅自在城市道路上行驶</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机动车在桥梁或者非指定的城市道路上试刹车</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擅自在城市道路上建设建筑物、构筑物</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在桥梁上架设压力在</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公斤</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平方厘米（</w:t>
            </w:r>
            <w:r>
              <w:rPr>
                <w:rFonts w:eastAsia="仿宋_GB2312" w:cs="仿宋_GB2312" w:ascii="仿宋_GB2312" w:hAnsi="仿宋_GB2312"/>
                <w:color w:val="000000"/>
                <w:sz w:val="18"/>
                <w:szCs w:val="18"/>
              </w:rPr>
              <w:t>0.4</w:t>
            </w:r>
            <w:r>
              <w:rPr>
                <w:rFonts w:ascii="仿宋_GB2312" w:hAnsi="仿宋_GB2312" w:cs="仿宋_GB2312" w:eastAsia="仿宋_GB2312"/>
                <w:color w:val="000000"/>
                <w:sz w:val="18"/>
                <w:szCs w:val="18"/>
              </w:rPr>
              <w:t>兆帕）以上的煤气管道、</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千伏以上的高压电力线和其他易燃易爆管线</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93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擅自在桥梁或者路灯设施上设置广告牌或者其他挂浮物</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其他损害、侵占城市道路的行为</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市道路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取得燃气经营许可证从事燃气经营活动</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经营者不按照燃气经营许可证的规定从事燃气经营活动</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经营者拒绝向市政燃气管网覆盖范围内符合用气条件的单位或者个人供气</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经营者倒卖、抵押、出租、出借、转让、涂改燃气经营许可证</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经营者未履行必要告知义务擅自停止供气、调整供气量，或者未经审批擅自停业或者歇业</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经营者向未取得燃气经营许可证的单位或者个人提供用于经营的燃气</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经营者在不具备安全条件的场所储存燃气</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经营者要求燃气用户购买其指定的产品或者接受其提供的服务</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经营者未向燃气用户持续、稳定、安全供应符合国家质量标准的燃气，或者未对燃气用户的燃气设施定期进行安全检查</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799"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擅自为非自有气瓶充装燃气或者销售未经许可的充装单位充装的瓶装燃气</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销售充装单位擅自为非自有气瓶充装的瓶装燃气</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冒用其他企业名称或者标识从事燃气经营、服务活动</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经营者未按照国家有关工程建设标准和安全生产管理的规定，设置燃气设施防腐、绝缘、防雷、降压、隔离等保护装置和安全警示标志；或者未定期进行巡查、检测、维修和维护；或者未采取措施及时消除燃气安全事故隐患</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2431"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用户及相关单位和个人擅自操作公用燃气阀门</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用户及相关单位和个人将燃气管道作为负重支架或者接地引线</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用户及相关单位和个人擅自安装、改装、拆除户内燃气设施和燃气计量装置</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用户及相关单位和个人在不具备安全条件的场所使用、储存燃气</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用户及相关单位和个人改变燃气用途或者转供燃气</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设立售后服务站点或者未配备经考核合格的燃气燃烧器具安装、维修人员</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燃气燃烧器具的安装、维修不符合国家有关标准</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在燃气设施保护范围内进行爆破、取土等作业或者动用明火</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在燃气设施保护范围内倾倒、排放腐蚀性物质</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在燃气设施保护范围内放置易燃易爆物品或者种植深根植物</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在燃气设施保护范围内未与燃气经营者共同制定燃气设施保护方案，采取相应的安全保护措施，从事敷设管道、打桩、顶进、挖掘、钻探等可能影响燃气设施安全活动</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侵占、毁损、擅自拆除、移动燃气设施或者擅自改动市政燃气设施</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毁损、覆盖、涂改、擅自拆除或者移动燃气设施安全警示标志</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4059"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市政服务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市政公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建设工程施工范围内有地下燃气管线等重要燃气设施，建设单位未会同施工单位与管道燃气经营者共同制定燃气设施保护方案，或者建设单位、施工单位未采取相应的安全保护措施</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镇燃气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违法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未取得建设工程规划许可证或者未按照建设工程规划许可证的规定进行建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中华人民共和国城乡规划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违法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建设单位或者个人未经批准进行临时建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中华人民共和国城乡规划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违法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建设单位或者个人未按照批准内容进行临时建设</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中华人民共和国城乡规划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违法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临时建筑物、构筑物超过批准期限建设单位或者个人不拆除</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中华人民共和国城乡规划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违法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乡规划主管部门作出责令停止建设或者限期拆除的决定后，当事人不停止建设或者逾期不拆除</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中华人民共和国城乡规划法》</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城市综合执法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违法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凡不符合城市容貌标准、环境卫生标准的建筑物或者设施，逾期未改造或者未拆除</w:t>
            </w:r>
          </w:p>
        </w:tc>
        <w:tc>
          <w:tcPr>
            <w:tcW w:w="2575"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职能、权责清单、执法人员名单；</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执法程序或行政强制流程图；</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法依据；</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处罚自由裁量基准；</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咨询、监督投诉方式；</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处罚决定；</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救济渠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中华人民共和国城乡规划法》《城市市容和环境卫生管理条例》</w:t>
            </w:r>
          </w:p>
        </w:tc>
        <w:tc>
          <w:tcPr>
            <w:tcW w:w="1050" w:type="dxa"/>
            <w:tcBorders>
              <w:top w:val="single" w:sz="4" w:space="0" w:color="000000"/>
              <w:left w:val="single" w:sz="4" w:space="0" w:color="000000"/>
              <w:bottom w:val="single" w:sz="4" w:space="0" w:color="000000"/>
              <w:right w:val="single" w:sz="4" w:space="0" w:color="000000"/>
            </w:tcBorders>
          </w:tcPr>
          <w:p>
            <w:pPr>
              <w:pStyle w:val="NewNewNew"/>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除处罚决定外其他内容：长期公开（动态调整）；</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罚决定：</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时公开</w:t>
            </w:r>
          </w:p>
        </w:tc>
        <w:tc>
          <w:tcPr>
            <w:tcW w:w="97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NewNew"/>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清远市清城区城市管理和综合执法局石角中队</w:t>
            </w:r>
          </w:p>
        </w:tc>
        <w:tc>
          <w:tcPr>
            <w:tcW w:w="1110"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公开查阅点      </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东省行政执法信息公示平台</w:t>
            </w:r>
          </w:p>
          <w:p>
            <w:pPr>
              <w:pStyle w:val="NewNewNew"/>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清城</w:t>
            </w:r>
          </w:p>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公共文化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文化机构免费开放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名称；</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开放时间；</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机构地址；</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联系电话；</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临时停止开放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街道</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文化中心免费开放工作的通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个工作日内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石角镇文化站、各村（居）文化服务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文化站云平台、镇文化广场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公共文化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组织开展群众文化活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机构名称；</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开放时间；</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机构地址；</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联系电话；</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临时停止活动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文化馆服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个工作日内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石角镇文化站、各村（居）文化服务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文化站云平台、镇文化广场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公共文化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下基层辅导、演出、展览和指导基层群众文化活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活动时间；</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活动单位；</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活动地址；</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联系电话；</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临时停止活动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文化馆服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个工作日内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石角镇文化站、各村（居）文化服务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文化站云平台、镇文化广场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公共文化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举办各类展览、讲座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活动时间；</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活动单位；</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活动地址；</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联系电话；</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临时停止活动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乡镇综合文化站管理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个工作日内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石角镇文化站、各村（居）文化服务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文化站云平台、镇文化广场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公共文化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文博单位名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文物保护管理机构和博物馆名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个工作日内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石角镇文化站、各村（居）文化服务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文化站云平台、镇文化广场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公共文化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非物质文化遗产展示传播活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活动时间；</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组织单位；</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活动地址；</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联系电话；</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临时停止活动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xml:space="preserve">《非物质文化遗产法》、《政府信息公开条例》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个工作日内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石角镇文化站、各村（居）文化服务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文化站云平台、镇文化广场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农村危房改造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部门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改造相关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文件分类、生成日期、标题、文号、有效性、关键词和具体内容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关于全面推进政务公开工作的意见》及其实施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住房和城乡建设等相关职能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政务新媒体、广播、电视、报纸、公示栏等平台和办事大厅、便民服务窗口等场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农村危房改造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解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上级政策解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着重解读政策措施的背景依据、目标任务、主要内容、涉及范围、执行标准，以及注意事项、关键词诠释、惠民利民举措、新旧政策差异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关于全面推进政务公开工作的意见》及其实施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住房和城乡建设等相关职能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政务新媒体、广播、电视、报纸、公示栏等平台和办事大厅、便民服务窗口等场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农村危房改造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计划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任务分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及时公开农村危房改造补助农户名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住房城乡建设部 财政部 国务院扶贫办关于加强和完善建档立卡贫困户等重点对象农村危房改造若干问题的通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分配结果确定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住房和城乡建设等相关职能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大厅、公示栏、便民服务窗口等场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both"/>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农村危房改造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计划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组织培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组织开展农村建筑工匠培训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住房和城乡建设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公示栏等平台和办事大厅、便民服务窗口等场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eastAsia="zh-CN"/>
              </w:rPr>
              <w:t>农村危房改造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条件与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等级评定标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等级评定相关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住房和城乡建设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公示栏等平台和办事大厅、便民服务窗口等场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城乡规划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决策部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决策部署落实情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决策部署落实情况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关于全面推进政务公开工作的意见》及其实施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住房和城乡建设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大厅、公示栏、便民服务窗口等场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城乡规划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年度任务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年度任务执行情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年度工作完成情况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住房和城乡建设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大厅、公示栏、便民服务窗口等场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扶贫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文件</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行政法规、规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及地方政府涉及扶贫领域的行政法规</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中央及地方政府涉及扶贫领域的规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乡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扶贫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文件</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规范性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各级政府及部门涉及扶贫领域的规范性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乡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扶贫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文件</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其他政策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涉及扶贫领域其他政策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乡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扶贫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对象</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贫困人口识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识别标准（国定标准、省定标准）</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程序</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户申请、民主评议、公示公告、逐级审核）</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结果</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贫困户名单、数量</w:t>
            </w:r>
            <w:r>
              <w:rPr>
                <w:rFonts w:eastAsia="仿宋_GB2312" w:cs="仿宋_GB2312" w:ascii="仿宋_GB2312" w:hAnsi="仿宋_GB2312"/>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扶贫开发建档立卡工作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贫困人口所在行政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扶贫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对象</w:t>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贫困人口退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出计划</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标准（人均纯收入稳定超过国定标准、实现“两不愁、三保障”）</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程序（民主评议、村两委和驻村工作队核实、贫困户认可、公示公告、退出销号）</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结果（脱贫名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中共中央办公厅、国务院办公厅关于建立贫困退出机制的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贫困退出人口所在行政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扶贫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资金</w:t>
            </w:r>
          </w:p>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资金</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专项扶贫资金分配结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资金名称</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分配结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资金分配结果下达</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乡镇人民政府、村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扶贫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项目</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项目库建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流程（村申报、乡审核、县审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结果（项目库规模、项目名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乡镇人民政府、村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扶贫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项目</w:t>
            </w:r>
          </w:p>
          <w:p>
            <w:pPr>
              <w:pStyle w:val="NewNewNew"/>
              <w:spacing w:lineRule="exact" w:line="240"/>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年度计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项目名称、实施地点、建设任务、补助标准、资金来源及规模、实施期限、实施单位、责任人、绩效目标、带贫减贫机制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乡镇人民政府、村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扶贫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项目实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项目实施前情况（包括项目名称、资金来源、实施期限、绩效目标、实施单位及责任人、受益对象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扶贫项目实施后情况（包括资金使用、项目实施结果、检查验收结果、绩效目标实现情况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乡镇人民政府、村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tcPr>
          <w:p>
            <w:pPr>
              <w:pStyle w:val="New"/>
              <w:numPr>
                <w:ilvl w:val="0"/>
                <w:numId w:val="1"/>
              </w:numPr>
              <w:snapToGrid w:val="false"/>
              <w:spacing w:lineRule="auto" w:line="240"/>
              <w:ind w:left="425" w:hanging="425"/>
              <w:jc w:val="center"/>
              <w:rPr>
                <w:rFonts w:ascii="仿宋_GB2312" w:hAnsi="仿宋_GB2312" w:eastAsia="仿宋_GB2312" w:cs="仿宋_GB2312"/>
                <w:color w:val="000000"/>
                <w:kern w:val="2"/>
                <w:position w:val="0"/>
                <w:sz w:val="18"/>
                <w:sz w:val="18"/>
                <w:szCs w:val="18"/>
                <w:vertAlign w:val="baseline"/>
                <w:lang w:val="en-US" w:eastAsia="zh-CN"/>
              </w:rPr>
            </w:pPr>
            <w:r>
              <w:rPr>
                <w:rFonts w:eastAsia="仿宋_GB2312" w:cs="仿宋_GB2312" w:ascii="仿宋_GB2312" w:hAnsi="仿宋_GB2312"/>
                <w:color w:val="000000"/>
                <w:kern w:val="2"/>
                <w:position w:val="0"/>
                <w:sz w:val="18"/>
                <w:sz w:val="18"/>
                <w:szCs w:val="1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auto" w:line="240"/>
              <w:ind w:lef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p>
            <w:pPr>
              <w:pStyle w:val="New"/>
              <w:numPr>
                <w:ilvl w:val="0"/>
                <w:numId w:val="0"/>
              </w:numPr>
              <w:spacing w:lineRule="auto" w:line="240"/>
              <w:ind w:left="0" w:hanging="0"/>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numPr>
                <w:ilvl w:val="0"/>
                <w:numId w:val="0"/>
              </w:numPr>
              <w:spacing w:lineRule="auto" w:line="240"/>
              <w:ind w:left="0" w:hanging="0"/>
              <w:jc w:val="center"/>
              <w:rPr>
                <w:rFonts w:ascii="仿宋_GB2312" w:hAnsi="仿宋_GB2312" w:eastAsia="仿宋_GB2312" w:cs="仿宋_GB2312"/>
                <w:color w:val="000000"/>
                <w:position w:val="0"/>
                <w:sz w:val="18"/>
                <w:sz w:val="18"/>
                <w:szCs w:val="18"/>
                <w:vertAlign w:val="baseline"/>
              </w:rPr>
            </w:pPr>
            <w:r>
              <w:rPr>
                <w:rFonts w:ascii="仿宋_GB2312" w:hAnsi="仿宋_GB2312" w:cs="仿宋_GB2312" w:eastAsia="仿宋_GB2312"/>
                <w:color w:val="000000"/>
                <w:sz w:val="18"/>
                <w:szCs w:val="18"/>
                <w:lang w:val="en-US" w:eastAsia="zh-CN"/>
              </w:rPr>
              <w:t>扶贫领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监督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监督举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监督电话（</w:t>
            </w:r>
            <w:r>
              <w:rPr>
                <w:rFonts w:eastAsia="仿宋_GB2312" w:cs="仿宋_GB2312" w:ascii="仿宋_GB2312" w:hAnsi="仿宋_GB2312"/>
                <w:color w:val="000000"/>
                <w:sz w:val="18"/>
                <w:szCs w:val="18"/>
              </w:rPr>
              <w:t>12317</w:t>
            </w:r>
            <w:r>
              <w:rPr>
                <w:rFonts w:ascii="仿宋_GB2312" w:hAnsi="仿宋_GB2312" w:cs="仿宋_GB2312" w:eastAsia="仿宋_GB2312"/>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乡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r>
    </w:tbl>
    <w:p>
      <w:pPr>
        <w:pStyle w:val="New"/>
        <w:numPr>
          <w:ilvl w:val="0"/>
          <w:numId w:val="0"/>
        </w:numPr>
        <w:ind w:left="859" w:hanging="5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8:00Z</dcterms:created>
  <dc:creator>Jerry Feng</dc:creator>
  <dc:description/>
  <dc:language>en-US</dc:language>
  <cp:lastModifiedBy/>
  <dcterms:modified xsi:type="dcterms:W3CDTF">2020-10-24T05:46:4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