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九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涉农补贴领域基层政务公开标准目录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4"/>
        <w:gridCol w:w="2160"/>
        <w:gridCol w:w="1815"/>
        <w:gridCol w:w="1455"/>
        <w:gridCol w:w="960"/>
        <w:gridCol w:w="930"/>
        <w:gridCol w:w="705"/>
        <w:gridCol w:w="690"/>
        <w:gridCol w:w="570"/>
        <w:gridCol w:w="840"/>
        <w:gridCol w:w="480"/>
        <w:gridCol w:w="5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资源及生态保护补助资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渔业成品油价格改革补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海洋与渔业局、省财政厅《关于印发〈广东省国内渔业捕捞和养殖业油价补贴政策调整总体实施方案〉的通知》（粤海渔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农业农村局、街道办事处、镇人民政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村（居）委、渔港码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资源及生态保护补助资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禁渔期生活补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于印发《广东省休（禁）渔渔民生产生活补助发放实施方案》的通知（粤海渔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农业农村局、街道办事处、镇人民政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村（居）委、渔港码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52801</dc:creator>
  <dc:description/>
  <dc:language>en-US</dc:language>
  <cp:lastModifiedBy>Administrator</cp:lastModifiedBy>
  <dcterms:modified xsi:type="dcterms:W3CDTF">2020-10-24T06:53:20Z</dcterms:modified>
  <cp:revision>0</cp:revision>
  <dc:subject/>
  <dc:title>（十九）清城区涉农补贴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