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8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2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并清算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增农村危房改造补助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省财政厅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下达并清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农村危房改造补助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增农村危房改造补助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下达给你们</w:t>
      </w:r>
      <w:r>
        <w:rPr>
          <w:rFonts w:ascii="仿宋_GB2312" w:hAnsi="仿宋_GB2312" w:eastAsia="仿宋_GB2312"/>
          <w:sz w:val="32"/>
          <w:szCs w:val="32"/>
        </w:rPr>
        <w:t>。执行中遇到的问题，请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财政局农业科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0" w:leader="none"/>
        </w:tabs>
        <w:ind w:left="1669" w:hanging="9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《关于下达并清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农村危房改造补助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44196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TPxQS=4NTXsPzEDQhzzQSYCKSj0LifsQiDyLif2Pif2NSI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S=sLiPfLCj5MSD5Lib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HzL1ElMlL3MVP3MSP3MyDzNCHzYSP3LiXyMS=4MiYg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5pt;margin-top:-34.8pt;width:121.9pt;height:121.9pt" coordorigin="5100,-69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5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TPxQS=4NTXsPzEDQhzzQSYCKSj0LifsQiDyLif2Pif2NSIB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fsLS=sLiPfLCj5MSD5Lib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HzL1ElMlL3MVP3MSP3MyDzNCHzYSP3LiXyMS=4MiYg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100;top:-69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00;top:-69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100;top:-69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3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8-10-24T03:49:29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filePath">
    <vt:lpwstr>filePath</vt:lpwstr>
  </property>
</Properties>
</file>