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eastAsia="黑体" w:ascii="黑体" w:hAnsi="黑体"/>
          <w:position w:val="4"/>
          <w:sz w:val="32"/>
          <w:szCs w:val="32"/>
        </w:rPr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9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8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扶持壮大村级集体经济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补助资金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省财政厅《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扶持壮大村级集体经济补助资金的通知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要求，现将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扶持壮大村级集体经济补助资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达给你们。此项资金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“对村集体经济组织的补助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7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”科目，并就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事项通知如下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资金主要用于开展扶持村级集体经济试点工作予以补助。按照《预算法》要求，将资金安排到具体项目，切实加快预算执行，并加强资金监管，不得挤占、截留或挪用，确保专款专用。年终请按要求统一编列决算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各县（市、区）分别按照《财政部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综合改革转移支付管理办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》（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《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涉农资金统筹整合管理办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》（粤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规定，加强中央和省级资金使用管理，加快预算执行，提高资金使用效益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次下达资金的绩效目标是：扶持村集体经济收入明显增加，基层党组织凝聚力有所增强，扶持村农民满意度</w:t>
      </w:r>
      <w:r>
        <w:rPr>
          <w:rFonts w:ascii="仿宋_GB2312" w:hAnsi="仿宋_GB2312" w:eastAsia="仿宋_GB2312"/>
          <w:sz w:val="32"/>
          <w:szCs w:val="32"/>
          <w:lang w:eastAsia="zh-CN"/>
        </w:rPr>
        <w:t>≥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90%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，基层干部满意度</w:t>
      </w:r>
      <w:r>
        <w:rPr>
          <w:rFonts w:ascii="仿宋_GB2312" w:hAnsi="仿宋_GB2312" w:eastAsia="仿宋_GB2312"/>
          <w:sz w:val="32"/>
          <w:szCs w:val="32"/>
          <w:lang w:eastAsia="zh-CN"/>
        </w:rPr>
        <w:t>≥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90%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加强财政资金绩效管理，对本次下达的预算指标和任务，加强绩效目标监控和绩效评价，确保年度绩效目标如期实现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7" w:right="0" w:hanging="14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扶持壮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7" w:right="0" w:hanging="14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大村级集体经济补助资金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7" w:right="0" w:hanging="14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扶持壮大村级集体经济情况汇总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7" w:right="0" w:hanging="14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7" w:right="0" w:hanging="14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7" w:right="0" w:hanging="14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7" w:right="0" w:hanging="14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7" w:right="0" w:hanging="14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7" w:right="0" w:hanging="14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7" w:right="0" w:hanging="14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7" w:right="0" w:hanging="14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-577850</wp:posOffset>
                </wp:positionV>
                <wp:extent cx="1548130" cy="1548130"/>
                <wp:effectExtent l="0" t="0" r="0" b="1966740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yf2QCYEPy=sPzX4PhzzNCT0KTDvLiXsMyXxMSjzPyIFQSAC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jsLSbfLSX5MCj5MSD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TyYiDvMFX4NSH1XlMkLlXyMFL0YFL1NSEjNVYlMij3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45.5pt;width:121.9pt;height:121.9pt" coordorigin="4935,-910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9;top:30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yf2QCYEPy=sPzX4PhzzNCT0KTDvLiXsMyXxMSjzPyIFQSAC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jsLSbfLSX5MCj5MSD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TyYiDvMFX4NSH1XlMkLlXyMFL0YFL1NSEjNVYlMij3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5;top:-910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-910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-910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5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清远市财政局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bookmarkStart w:id="1" w:name="收文单位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农业农村局（市委农办、市扶贫办）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委组织部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档案馆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钟汝权</cp:lastModifiedBy>
  <dcterms:modified xsi:type="dcterms:W3CDTF">2019-09-17T09:18:41Z</dcterms:modified>
  <cp:revision>3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