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position w:val="4"/>
          <w:sz w:val="32"/>
          <w:szCs w:val="32"/>
        </w:rPr>
      </w:pPr>
      <w:r>
        <w:rPr>
          <w:rFonts w:ascii="黑体" w:hAnsi="黑体" w:eastAsia="黑体"/>
          <w:position w:val="4"/>
          <w:sz w:val="32"/>
          <w:szCs w:val="32"/>
          <w:lang w:eastAsia="zh-CN"/>
        </w:rPr>
        <w:t>加急</w:t>
      </w:r>
    </w:p>
    <w:p>
      <w:pPr>
        <w:pStyle w:val="Normal"/>
        <w:rPr>
          <w:rFonts w:ascii="黑体" w:hAnsi="黑体" w:eastAsia="黑体"/>
          <w:w w:val="90"/>
          <w:position w:val="4"/>
          <w:sz w:val="32"/>
          <w:szCs w:val="32"/>
        </w:rPr>
      </w:pPr>
      <w:r>
        <w:rPr>
          <w:rFonts w:eastAsia="黑体" w:ascii="黑体" w:hAnsi="黑体"/>
          <w:w w:val="90"/>
          <w:position w:val="4"/>
          <w:sz w:val="32"/>
          <w:szCs w:val="32"/>
        </w:rPr>
      </w:r>
    </w:p>
    <w:tbl>
      <w:tblPr>
        <w:tblW w:w="8414" w:type="dxa"/>
        <w:jc w:val="center"/>
        <w:tblInd w:w="0" w:type="dxa"/>
        <w:tblLayout w:type="fixed"/>
        <w:tblCellMar>
          <w:top w:w="0" w:type="dxa"/>
          <w:left w:w="108" w:type="dxa"/>
          <w:bottom w:w="0" w:type="dxa"/>
          <w:right w:w="108" w:type="dxa"/>
        </w:tblCellMar>
      </w:tblPr>
      <w:tblGrid>
        <w:gridCol w:w="8414"/>
      </w:tblGrid>
      <w:tr>
        <w:trPr>
          <w:trHeight w:val="810" w:hRule="atLeast"/>
        </w:trPr>
        <w:tc>
          <w:tcPr>
            <w:tcW w:w="8414" w:type="dxa"/>
            <w:tcBorders/>
            <w:vAlign w:val="bottom"/>
          </w:tcPr>
          <w:p>
            <w:pPr>
              <w:pStyle w:val="Normal"/>
              <w:spacing w:lineRule="exact" w:line="600"/>
              <w:jc w:val="center"/>
              <w:rPr>
                <w:rFonts w:ascii="仿宋_GB2312" w:hAnsi="仿宋_GB2312" w:eastAsia="仿宋_GB2312"/>
                <w:sz w:val="32"/>
                <w:szCs w:val="32"/>
              </w:rPr>
            </w:pPr>
            <w:bookmarkStart w:id="0" w:name="发文字号"/>
            <w:r>
              <w:rPr>
                <w:rFonts w:ascii="仿宋_GB2312" w:hAnsi="仿宋_GB2312" w:eastAsia="仿宋_GB2312"/>
                <w:sz w:val="32"/>
                <w:szCs w:val="32"/>
                <w:lang w:eastAsia="zh-CN"/>
              </w:rPr>
              <w:t>清财农</w:t>
            </w:r>
            <w:r>
              <w:rPr>
                <w:rFonts w:ascii="宋体" w:hAnsi="宋体" w:cs="宋体"/>
                <w:sz w:val="32"/>
                <w:szCs w:val="32"/>
              </w:rPr>
              <w:t>﹝</w:t>
            </w:r>
            <w:r>
              <w:rPr>
                <w:rFonts w:eastAsia="仿宋_GB2312" w:cs="宋体" w:ascii="仿宋_GB2312" w:hAnsi="仿宋_GB2312"/>
                <w:sz w:val="32"/>
                <w:szCs w:val="32"/>
                <w:lang w:eastAsia="zh-CN"/>
              </w:rPr>
              <w:t>2020</w:t>
            </w:r>
            <w:r>
              <w:rPr>
                <w:rFonts w:cs="宋体" w:ascii="宋体" w:hAnsi="宋体"/>
                <w:sz w:val="32"/>
                <w:szCs w:val="32"/>
              </w:rPr>
              <w:t>﹞</w:t>
            </w:r>
            <w:r>
              <w:rPr>
                <w:rFonts w:eastAsia="仿宋_GB2312" w:cs="宋体" w:ascii="仿宋_GB2312" w:hAnsi="仿宋_GB2312"/>
                <w:sz w:val="32"/>
                <w:szCs w:val="32"/>
                <w:lang w:eastAsia="zh-CN"/>
              </w:rPr>
              <w:t>47</w:t>
            </w:r>
            <w:r>
              <w:rPr>
                <w:rFonts w:ascii="仿宋_GB2312" w:hAnsi="仿宋_GB2312" w:eastAsia="仿宋_GB2312"/>
                <w:sz w:val="32"/>
                <w:szCs w:val="32"/>
              </w:rPr>
              <w:t>号</w:t>
            </w:r>
            <w:bookmarkEnd w:id="0"/>
          </w:p>
        </w:tc>
      </w:tr>
    </w:tbl>
    <w:p>
      <w:pPr>
        <w:pStyle w:val="Normal"/>
        <w:rPr>
          <w:rFonts w:eastAsia="仿宋_GB2312"/>
          <w:sz w:val="32"/>
          <w:szCs w:val="21"/>
        </w:rPr>
      </w:pPr>
      <w:r>
        <w:rPr>
          <w:rFonts w:eastAsia="仿宋_GB2312"/>
          <w:sz w:val="32"/>
          <w:szCs w:val="21"/>
        </w:rPr>
      </w:r>
    </w:p>
    <w:tbl>
      <w:tblPr>
        <w:tblW w:w="8902" w:type="dxa"/>
        <w:jc w:val="center"/>
        <w:tblInd w:w="0" w:type="dxa"/>
        <w:tblLayout w:type="fixed"/>
        <w:tblCellMar>
          <w:top w:w="0" w:type="dxa"/>
          <w:left w:w="0" w:type="dxa"/>
          <w:bottom w:w="0" w:type="dxa"/>
          <w:right w:w="0" w:type="dxa"/>
        </w:tblCellMar>
      </w:tblPr>
      <w:tblGrid>
        <w:gridCol w:w="8902"/>
      </w:tblGrid>
      <w:tr>
        <w:trPr/>
        <w:tc>
          <w:tcPr>
            <w:tcW w:w="8902" w:type="dxa"/>
            <w:tcBorders/>
          </w:tcPr>
          <w:p>
            <w:pPr>
              <w:pStyle w:val="Normal"/>
              <w:jc w:val="distribute"/>
              <w:rPr>
                <w:rFonts w:ascii="宋体" w:hAnsi="宋体" w:cs="宋体"/>
                <w:color w:val="FF0000"/>
                <w:w w:val="90"/>
                <w:sz w:val="115"/>
                <w:szCs w:val="121"/>
              </w:rPr>
            </w:pPr>
            <w:r>
              <w:rPr>
                <w:rFonts w:ascii="宋体" w:hAnsi="宋体" w:cs="宋体"/>
                <w:color w:val="FF0000"/>
                <w:w w:val="90"/>
                <w:sz w:val="115"/>
                <w:szCs w:val="121"/>
              </w:rPr>
              <w:t>清远市财政局文件</w:t>
            </w:r>
          </w:p>
        </w:tc>
      </w:tr>
    </w:tbl>
    <w:p>
      <w:pPr>
        <w:pStyle w:val="Normal"/>
        <w:rPr>
          <w:rFonts w:eastAsia="仿宋_GB2312"/>
          <w:sz w:val="32"/>
          <w:szCs w:val="21"/>
        </w:rPr>
      </w:pPr>
      <w:r>
        <w:rPr>
          <w:rFonts w:eastAsia="仿宋_GB2312"/>
          <w:sz w:val="32"/>
          <w:szCs w:val="21"/>
        </w:rPr>
      </w:r>
    </w:p>
    <w:tbl>
      <w:tblPr>
        <w:tblW w:w="9805" w:type="dxa"/>
        <w:jc w:val="left"/>
        <w:tblInd w:w="-601" w:type="dxa"/>
        <w:tblLayout w:type="fixed"/>
        <w:tblCellMar>
          <w:top w:w="0" w:type="dxa"/>
          <w:left w:w="108" w:type="dxa"/>
          <w:bottom w:w="0" w:type="dxa"/>
          <w:right w:w="108" w:type="dxa"/>
        </w:tblCellMar>
      </w:tblPr>
      <w:tblGrid>
        <w:gridCol w:w="9805"/>
      </w:tblGrid>
      <w:tr>
        <w:trPr>
          <w:trHeight w:val="179" w:hRule="atLeast"/>
        </w:trPr>
        <w:tc>
          <w:tcPr>
            <w:tcW w:w="980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2905</wp:posOffset>
                </wp:positionH>
                <wp:positionV relativeFrom="page">
                  <wp:posOffset>4033520</wp:posOffset>
                </wp:positionV>
                <wp:extent cx="6047740" cy="0"/>
                <wp:effectExtent l="0" t="19050" r="0" b="19050"/>
                <wp:wrapNone/>
                <wp:docPr id="1" name=""/>
                <a:graphic xmlns:a="http://schemas.openxmlformats.org/drawingml/2006/main">
                  <a:graphicData uri="http://schemas.microsoft.com/office/word/2010/wordprocessingShape">
                    <wps:wsp>
                      <wps:cNvSpPr/>
                      <wps:spPr>
                        <a:xfrm>
                          <a:off x="0" y="0"/>
                          <a:ext cx="604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15pt,317.6pt" to="446pt,317.6pt" stroked="t" o:allowincell="f" style="position:absolute;mso-position-vertical-relative:page">
                <v:stroke color="red" weight="38160" joinstyle="miter" endcap="flat"/>
                <v:fill o:detectmouseclick="t" on="false"/>
                <w10:wrap type="none"/>
              </v:line>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清远市财政局关于下达</w:t>
      </w:r>
      <w:r>
        <w:rPr>
          <w:rFonts w:eastAsia="方正小标宋_GBK" w:cs="方正小标宋_GBK" w:ascii="方正小标宋_GBK" w:hAnsi="方正小标宋_GBK"/>
          <w:sz w:val="44"/>
        </w:rPr>
        <w:t>2020</w:t>
      </w:r>
      <w:r>
        <w:rPr>
          <w:rFonts w:ascii="方正小标宋_GBK" w:hAnsi="方正小标宋_GBK" w:cs="方正小标宋_GBK" w:eastAsia="方正小标宋_GBK"/>
          <w:sz w:val="44"/>
        </w:rPr>
        <w:t>年第二批</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中央财政专项扶贫资金（扶贫发展</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方向、市级分配部分）的通知</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有关县（市、区）财政局：</w:t>
      </w:r>
    </w:p>
    <w:p>
      <w:pPr>
        <w:pStyle w:val="NewNewNewNew"/>
        <w:keepNext w:val="false"/>
        <w:keepLines w:val="false"/>
        <w:pageBreakBefore w:val="false"/>
        <w:widowControl w:val="false"/>
        <w:kinsoku w:val="true"/>
        <w:overflowPunct w:val="true"/>
        <w:autoSpaceDE w:val="true"/>
        <w:bidi w:val="0"/>
        <w:snapToGrid w:val="true"/>
        <w:spacing w:lineRule="exact" w:line="520" w:before="0" w:after="0"/>
        <w:ind w:left="0" w:right="-92" w:hanging="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根据《</w:t>
      </w:r>
      <w:r>
        <w:rPr>
          <w:rFonts w:ascii="仿宋_GB2312" w:hAnsi="仿宋_GB2312" w:eastAsia="仿宋_GB2312"/>
          <w:sz w:val="32"/>
          <w:szCs w:val="32"/>
        </w:rPr>
        <w:t>广东省财政厅关于下达</w:t>
      </w:r>
      <w:r>
        <w:rPr>
          <w:rFonts w:eastAsia="仿宋_GB2312" w:ascii="仿宋_GB2312" w:hAnsi="仿宋_GB2312"/>
          <w:sz w:val="32"/>
          <w:szCs w:val="32"/>
        </w:rPr>
        <w:t>2020</w:t>
      </w:r>
      <w:r>
        <w:rPr>
          <w:rFonts w:ascii="仿宋_GB2312" w:hAnsi="仿宋_GB2312" w:eastAsia="仿宋_GB2312"/>
          <w:sz w:val="32"/>
          <w:szCs w:val="32"/>
        </w:rPr>
        <w:t>年第二批中央财政专项扶贫资金（扶贫发展方向）</w:t>
      </w:r>
      <w:r>
        <w:rPr>
          <w:rFonts w:ascii="仿宋_GB2312" w:hAnsi="仿宋_GB2312" w:eastAsia="仿宋_GB2312"/>
          <w:sz w:val="32"/>
          <w:szCs w:val="32"/>
          <w:lang w:eastAsia="zh-CN"/>
        </w:rPr>
        <w:t>的通知》（</w:t>
      </w:r>
      <w:r>
        <w:rPr>
          <w:rFonts w:ascii="仿宋_GB2312" w:hAnsi="仿宋_GB2312" w:eastAsia="仿宋_GB2312"/>
          <w:sz w:val="32"/>
          <w:szCs w:val="32"/>
        </w:rPr>
        <w:t>粤财农〔</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41</w:t>
      </w:r>
      <w:r>
        <w:rPr>
          <w:rFonts w:ascii="仿宋_GB2312" w:hAnsi="仿宋_GB2312" w:eastAsia="仿宋_GB2312"/>
          <w:sz w:val="32"/>
          <w:szCs w:val="32"/>
        </w:rPr>
        <w:t>号）</w:t>
      </w:r>
      <w:r>
        <w:rPr>
          <w:rFonts w:ascii="仿宋_GB2312" w:hAnsi="仿宋_GB2312" w:eastAsia="仿宋_GB2312"/>
          <w:sz w:val="32"/>
          <w:szCs w:val="32"/>
          <w:lang w:eastAsia="zh-CN"/>
        </w:rPr>
        <w:t>，现将</w:t>
      </w:r>
      <w:r>
        <w:rPr>
          <w:rFonts w:eastAsia="仿宋_GB2312" w:ascii="仿宋_GB2312" w:hAnsi="仿宋_GB2312"/>
          <w:sz w:val="32"/>
          <w:szCs w:val="32"/>
        </w:rPr>
        <w:t>2020</w:t>
      </w:r>
      <w:r>
        <w:rPr>
          <w:rFonts w:ascii="仿宋_GB2312" w:hAnsi="仿宋_GB2312" w:eastAsia="仿宋_GB2312"/>
          <w:sz w:val="32"/>
          <w:szCs w:val="32"/>
        </w:rPr>
        <w:t>年第二批中央财政专项扶贫资金</w:t>
      </w:r>
      <w:r>
        <w:rPr>
          <w:rFonts w:ascii="仿宋_GB2312" w:hAnsi="仿宋_GB2312" w:eastAsia="仿宋_GB2312"/>
          <w:sz w:val="32"/>
          <w:szCs w:val="32"/>
          <w:lang w:eastAsia="zh-CN"/>
        </w:rPr>
        <w:t>（</w:t>
      </w:r>
      <w:r>
        <w:rPr>
          <w:rFonts w:ascii="仿宋_GB2312" w:hAnsi="仿宋_GB2312" w:eastAsia="仿宋_GB2312"/>
          <w:sz w:val="32"/>
          <w:szCs w:val="32"/>
        </w:rPr>
        <w:t>扶贫发展方向、</w:t>
      </w:r>
      <w:r>
        <w:rPr>
          <w:rFonts w:ascii="仿宋_GB2312" w:hAnsi="仿宋_GB2312" w:eastAsia="仿宋_GB2312"/>
          <w:sz w:val="32"/>
          <w:szCs w:val="32"/>
          <w:lang w:eastAsia="zh-CN"/>
        </w:rPr>
        <w:t>市级分配</w:t>
      </w:r>
      <w:r>
        <w:rPr>
          <w:rFonts w:ascii="仿宋_GB2312" w:hAnsi="仿宋_GB2312" w:eastAsia="仿宋_GB2312"/>
          <w:sz w:val="32"/>
          <w:szCs w:val="32"/>
        </w:rPr>
        <w:t>部分）</w:t>
      </w:r>
      <w:r>
        <w:rPr>
          <w:rFonts w:ascii="仿宋_GB2312" w:hAnsi="仿宋_GB2312" w:eastAsia="仿宋_GB2312"/>
          <w:sz w:val="32"/>
          <w:szCs w:val="32"/>
          <w:lang w:eastAsia="zh-CN"/>
        </w:rPr>
        <w:t>下达给你们（具体项目、金额详见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并就有关事项通知如下：</w:t>
      </w:r>
    </w:p>
    <w:p>
      <w:pPr>
        <w:pStyle w:val="NewNew"/>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5"/>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此项资金主要用于</w:t>
      </w:r>
      <w:r>
        <w:rPr>
          <w:rFonts w:ascii="仿宋_GB2312" w:hAnsi="仿宋_GB2312" w:eastAsia="仿宋_GB2312"/>
          <w:sz w:val="32"/>
          <w:szCs w:val="32"/>
        </w:rPr>
        <w:t>支持脱贫攻坚挂牌督战、国家和省级扶贫改革试验试点、消费扶贫</w:t>
      </w:r>
      <w:r>
        <w:rPr>
          <w:rFonts w:ascii="仿宋_GB2312" w:hAnsi="仿宋_GB2312" w:eastAsia="仿宋_GB2312"/>
          <w:sz w:val="32"/>
          <w:szCs w:val="32"/>
          <w:lang w:eastAsia="zh-CN"/>
        </w:rPr>
        <w:t>“</w:t>
      </w:r>
      <w:r>
        <w:rPr>
          <w:rFonts w:ascii="仿宋_GB2312" w:hAnsi="仿宋_GB2312" w:eastAsia="仿宋_GB2312"/>
          <w:sz w:val="32"/>
          <w:szCs w:val="32"/>
        </w:rPr>
        <w:t>双创</w:t>
      </w:r>
      <w:r>
        <w:rPr>
          <w:rFonts w:ascii="仿宋_GB2312" w:hAnsi="仿宋_GB2312" w:eastAsia="仿宋_GB2312"/>
          <w:sz w:val="32"/>
          <w:szCs w:val="32"/>
          <w:lang w:eastAsia="zh-CN"/>
        </w:rPr>
        <w:t>”</w:t>
      </w:r>
      <w:r>
        <w:rPr>
          <w:rFonts w:ascii="仿宋_GB2312" w:hAnsi="仿宋_GB2312" w:eastAsia="仿宋_GB2312"/>
          <w:sz w:val="32"/>
          <w:szCs w:val="32"/>
        </w:rPr>
        <w:t>基地建设等扶贫领域重点工作，以及支持受疫情影响的有脱贫攻坚任务的县（市、区）吸纳跨省贫困人口务工，开展产业扶贫、就业扶贫、消费扶贫及扶持培育贫困村创业致富带头人等能够带动贫困人口增收脱贫的项目，具体请根据《中央财政专项扶贫资金管理办法》（财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有关规定使用。</w:t>
      </w:r>
    </w:p>
    <w:p>
      <w:pPr>
        <w:pStyle w:val="NewNew"/>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5"/>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此项资金列</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lang w:val="en-US" w:eastAsia="zh-CN"/>
        </w:rPr>
        <w:t>“</w:t>
      </w:r>
      <w:r>
        <w:rPr>
          <w:rFonts w:eastAsia="仿宋_GB2312" w:ascii="仿宋_GB2312" w:hAnsi="仿宋_GB2312"/>
          <w:sz w:val="32"/>
          <w:szCs w:val="32"/>
        </w:rPr>
        <w:t>1100231</w:t>
      </w:r>
      <w:r>
        <w:rPr>
          <w:rFonts w:ascii="仿宋_GB2312" w:hAnsi="仿宋_GB2312" w:eastAsia="仿宋_GB2312"/>
          <w:sz w:val="32"/>
          <w:szCs w:val="32"/>
        </w:rPr>
        <w:t>贫困地区转移支付收入</w:t>
      </w:r>
      <w:r>
        <w:rPr>
          <w:rFonts w:ascii="仿宋_GB2312" w:hAnsi="仿宋_GB2312" w:eastAsia="仿宋_GB2312"/>
          <w:sz w:val="32"/>
          <w:szCs w:val="32"/>
          <w:lang w:eastAsia="zh-CN"/>
        </w:rPr>
        <w:t>”</w:t>
      </w:r>
      <w:r>
        <w:rPr>
          <w:rFonts w:ascii="仿宋_GB2312" w:hAnsi="仿宋_GB2312" w:eastAsia="仿宋_GB2312"/>
          <w:sz w:val="32"/>
          <w:szCs w:val="32"/>
        </w:rPr>
        <w:t>科目。各</w:t>
      </w:r>
      <w:r>
        <w:rPr>
          <w:rFonts w:ascii="仿宋_GB2312" w:hAnsi="仿宋_GB2312" w:eastAsia="仿宋_GB2312"/>
          <w:sz w:val="32"/>
          <w:szCs w:val="32"/>
          <w:lang w:eastAsia="zh-CN"/>
        </w:rPr>
        <w:t>有关</w:t>
      </w:r>
      <w:r>
        <w:rPr>
          <w:rFonts w:ascii="仿宋_GB2312" w:hAnsi="仿宋_GB2312" w:eastAsia="仿宋_GB2312"/>
          <w:sz w:val="32"/>
          <w:szCs w:val="32"/>
        </w:rPr>
        <w:t>县（市、区）应抓紧将资金安排到具体项目，切实加快预算执行，并加强资金监管，不得挤占、截留或挪用，确保专款专用。年终请按要求统一编列决算。</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sz w:val="32"/>
          <w:szCs w:val="32"/>
          <w:lang w:val="zh-CN"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val="zh-CN" w:eastAsia="zh-CN"/>
        </w:rPr>
        <w:t>请有关各县（市、区）加强财政资金绩效管理，对本次下达的预算指标和任务，科学合理确定绩效目标，加强绩效目标监控和绩效评价，确保年度绩效目标如期实现。</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广东省财政厅关于下达</w:t>
      </w:r>
      <w:r>
        <w:rPr>
          <w:rFonts w:eastAsia="仿宋_GB2312" w:ascii="仿宋_GB2312" w:hAnsi="仿宋_GB2312"/>
          <w:sz w:val="32"/>
          <w:szCs w:val="32"/>
          <w:lang w:eastAsia="zh-CN"/>
        </w:rPr>
        <w:t>2020</w:t>
      </w:r>
      <w:r>
        <w:rPr>
          <w:rFonts w:ascii="仿宋_GB2312" w:hAnsi="仿宋_GB2312" w:eastAsia="仿宋_GB2312"/>
          <w:sz w:val="32"/>
          <w:szCs w:val="32"/>
          <w:lang w:eastAsia="zh-CN"/>
        </w:rPr>
        <w:t>年第二批中央财</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政专项扶贫资金（扶贫发展方向）的通知（粤</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财农〔</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41</w:t>
      </w:r>
      <w:r>
        <w:rPr>
          <w:rFonts w:ascii="仿宋_GB2312" w:hAnsi="仿宋_GB2312" w:eastAsia="仿宋_GB2312"/>
          <w:sz w:val="32"/>
          <w:szCs w:val="32"/>
          <w:lang w:eastAsia="zh-CN"/>
        </w:rPr>
        <w:t>号）</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2020</w:t>
      </w:r>
      <w:r>
        <w:rPr>
          <w:rFonts w:ascii="仿宋_GB2312" w:hAnsi="仿宋_GB2312" w:eastAsia="仿宋_GB2312"/>
          <w:sz w:val="32"/>
          <w:szCs w:val="32"/>
          <w:lang w:val="en-US" w:eastAsia="zh-CN"/>
        </w:rPr>
        <w:t>年中央财政专项扶贫资金安排表</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市级分配部分）</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sz w:val="32"/>
          <w:szCs w:val="32"/>
          <w:lang w:val="en-US" w:eastAsia="zh-CN"/>
        </w:rPr>
      </w:pPr>
      <w:r>
        <mc:AlternateContent>
          <mc:Choice Requires="wpg">
            <w:drawing>
              <wp:anchor behindDoc="1" distT="0" distB="0" distL="114935" distR="114935" simplePos="0" locked="0" layoutInCell="0" allowOverlap="1" relativeHeight="2">
                <wp:simplePos x="0" y="0"/>
                <wp:positionH relativeFrom="column">
                  <wp:posOffset>3246120</wp:posOffset>
                </wp:positionH>
                <wp:positionV relativeFrom="paragraph">
                  <wp:posOffset>-746760</wp:posOffset>
                </wp:positionV>
                <wp:extent cx="1548130" cy="1548130"/>
                <wp:effectExtent l="0" t="0" r="0" b="1966746130"/>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6520" y="7765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zYBPSL3MzHsMyEBQRzzQDEAKTD1QDHsPSP1LSgDMjP2LyED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i=sLCTsLibfLCj5LiT5MSX7K0MoY14gcGUxYUQoaVT9CPn7P18sbGUzYWIITC3wLB34Mh3wNCHtMC=7KzMuaWA0cFUxRU=9CPn7P18sbGUzYWIMPTMAYFQxOiYCKSQBKSjvKTD3KSTxKTIAOB8Ca10vcWQkbj0APzEjYGH9CPn7TFkiQWgzOh4mZVX7K0AoXzU3cC3MBiwPZVMWZVQzZC3zKiLvLC=vLCvuTFkiU1kjcFf9CPn7TFkiRFUoY1gzOiPtLy=vLC=vOB8PZVMHYVkmZGP9CPn7T1kmalUjP18tcFU3cC37K0MoY14kYDMuamQkdGP9CPn7T1kmalEzcWIkUlErcVT9LVTvMCDyLCXyYSPyXiDzLiTvXlD0MCgjLCD1YFUkX1P7K0MoY14gcGUxYUYgaGUkOfzJOEMoY14kYDwkalczZC3vOB8SZVctYVQLYV4mcFf9CPn7T1kmalEzcWIkS2IjYWH9LSvuT1kmalEzcWIkS2IjYWH9CPn7UlUxb1kuai4VMx3xKi=tMCf7K0YkbmMoa139CPn7RV0gY1UDPy44PjECYF05SGQgaF4kcVgVUWcDM2fwMUkWbToiRGAZTigPMmINOVkuLlnzRzbqL2M1TTYSLFcIXjUTZzzuVFYONWbvOWonPy0PLmYAbmkVRGk4Uj8OSz7udWkVS1IXSz8yST8HdWkVREAzTjgUYEYZdC0VREc5UjgzPUYvRzoOREEkTmAAUWMOa0QOVlbqTjgpaEIZJzsRTmoQb2ADdGMvaDQyTlgSb0n8ZkIZRF8VREQnTj8ZXmLucDEVVlUxUkojTEYRVlIybGIWS2ASRD8vRiUyVkgyTkH0Y2MvSUoOS1gSLz8nT2LuUVQVSyUmb0IuUD8OdkEyTmMMSx8QYUHuU2oVVDn0Lx8QYUIlOVoRYkgyTlYHa1fuUVQVYhsKTh8paEHuUFgZVDn0b0gxUz8XSUolS2oQb0gSRFYlOVoRVDQ3b1Y3OUYlYWIVSz8XS1YjTFfuUFgRbGH0b1YmJ0IXPUUyS18hLx8WdkYvT0oOK0AzVlY3OUYXRzoOS2MTYlYkbkXudTEnYlQPUmAMRD8vQDQyVlQZS0oXJ0IRMVIyVjgpVkgxUz8RXkgOVjf8Ukn8a0YOXj0OK2Q4ZFYmJ0olJzsRVFwDbz8yVFYlRF8nVDEUbzgPdkYZY2MRTiUSb0omR0oXSUoOVmgxZEgDMWMvRmgyTmoSbz8uST8HZmQRTl8hbz8ZUD8OZFbyS1gQL1YXb0oXQGfyK1orTjgWYEYHU2QZVDsJSx8WYFgvRiUyTkombzgTYUIHcGkVVhrqTjgQZEHucFQVREUAUjgTUWMHTVwRVlUP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DELUDI4YGk4dWk4amk4dWk4PWI4aFU4dWkxS2k4YGQLYCY1LlU5PzEBYSQYYUAUNGjuTmkAdTYuYCYQLjb0amoCcSQgPyY4dWX3UycHMmYWP2oPTGgoM0UjXzozdUYzPkT3ZGkxX1wuYFkSXT4WPjwBTSIGSF0Pc0cWdWkUNEU4YCPvaGU5TEUCYSgoaDM4dSH3PmTzcVwuLSIQTGQ3ZDEhQTohRCQmMFcjPzMCTWkEYDEmR10oRlw2TTUFZCQmR2=yRTH1bSHxPjMSR2UISTISYDgNcDL3SSEJTEUgSmYnUzs3X0gjSDwDPmkQRCMWMCg4cFP3ckcCZTD3dWQkZGUhSSHvZFz3TGoRUlwCbVMlSGoxPiHvPTEDU0juPjEPQ0nybTP3QTbudmL3NCgHalwBR2gyUz4BTWQjZEImaDz2RGk4ciMMVTYBVmojaVz3ZGkkczMxPWgsMTMANCIzSEAiJ0oGamkEL0kZPTM3c2QOSzorUVUzPlQqQV02cUA1UUkxVTI1VlsRXh8vUTcjaB73Ljg0XSgVLkXxSDrwckfxcFzuS1DvOSg4X2IHRGg4bGY3MV0kcGoCXiYmNGkkcV8PdDI4Yy=8K1QsR102QT4UdWf2VmU3PiU2Xjo0cGkLdTIwLSf3cGf8aiYUdUE0SmcmUTIsXygEYGYUc1MpMTI4MjwWZDI5YUk3SigPLh8YcWA4PiE1QGYDdmcscGQDQS0UYFMLajgNUUALYRspdEIzYEMwUz43SEgtVSEBSxs0MmA4Pj0PaS01dV0DL1kPPWj2YyUQYFQLYSgJcmkzbCYCbic4PlcQcTcnLV04QycLZWkHPmQ5PjIoNCQBSmo0c0I2TUUpLGkWU0X1LSH3SlDxdVUjLEAoYGkUdjEjTFnwdWYxciI3dTIAKzYmdUcjcGo2a18BUFoIZ1QBT2cNZWkuSmQAaEYXdUU4cDQuYDIUPTIzYGYjdVzzbEcNUSg4Q2kCPWkBUTYNcT4gaUcQTVwsdWUPYi0PPlk3PkQ3XVQ5UWQNNGg4UUH3YEkuMUUhREPvPmABcmcUcl4WdSgLdTcUTEMNRhsUPTsMLkcMOTgmMV82dTH1TUUjcT4jUFEqY0UUPlr2MjE4dWjwSiAAbTIsQkE4aD45dWn8VWkuTEjyRkgUPzMsbGf3clQ5TjM4ckj3ZGkjdGkjUkUDckUUdDIDdjIUPlQBbTcBPWE2Ml04U0cYb10KLTwpc2ggUVgQVDI2TVI1dVM0dEAYLzIDSlQtcWM5PiMLUGYHYF0ULTEAdEUoQ0M0YmMKVlMkYGkWMl4LPzI4UyA5dVUsdTM3M2P3aT4CVGPwPSMBJ2kzZDgBQEAAYETzPTj2SjQBOWgDLSItc1ImPiQsRi03aGQtdWkKclwgbyc3djv1Pz7vcWYAbSIjK0UULmQ5YTMBP2kjSiUEdWP8czUpX2g3Uzc4LGg4TGoMY2IgczEGMzcUUWQYbzEhUTIDYGIHYFQsXUL2XkT8OTMBdTMAaUUjLiIzViM4P2c1cmkkcCYBPTI4QEk4M10LSlvwSzgodUYUbVkEczIgdVsAaiIBQCMlSUfwUSgBYTISdUj8YGkVRyE4bjkIcl04bGU5PTg2UVczaiQRL0o5SCggLVQvQmQUPjHyZmUjcFUjaED3YiA4ZTQTMzb2TCgTUy=2R1EALGIpbWk5QFQwLEUBZ2X1QigYK2UTVSLqRloYP2ksPjMBZ2k5PkU4dV0COWo1Mig2PkbwPmY2dTIDaWkUdT4JSmQUdUEjQygCVTMDPkESdV0OShsPdV4rPTc4SGoAYWkgTVQsP2X1RDEzRlwsclExU2fvQkUqMFE4aSb3QzQHYGY4cDgzYDMlS2YWQCMJYET3YFUHdTIXaVoCdVXxPmcVVVYGMkUNXlQpNFwAaFwBYzE4L2jqMVoDdUUzcDELUzclZF04ZEY4dWkXUWkvbkUBUWENQEcjaFMAaF0kPWoxVSc4P1k1U2okcGk4XWoBNDwjR2kAZjkoYGkFM0U1NCIDSlU2dV4DUzEBLTMwX2o2ND3uQ10EdVQjcVzudSgZaEQoLTMKdSf2XS02YGQHMEUuQlkUdTcqa2c5MS=3YGjqNFv3USg5Z1E0Ryz1dF0wbS0BLFM2UWk5VGUwdWQjaDEVdUMsPjH3LkUFU1kWcFQzaVU0SjQtcTE4YGf1dWkBcWj2QUUWdmc3PlgzLiIGZkErXmQxMjXzazcxPTIENC0UP14VPScDOVsNdSXwcGk4cygWcGk1RjQ4PjMqPknydWkhOWAzLUAUPmD1QyIvYEAULkYXXz4BSDkgXWYCZDIyKzUjRDQ4aEXzKyYUNGQ1cGj0cUoXbl4Dbmj3dUUFNFgwK2gALigDPlQoLlszLyH8PWMtalYJdVQjcjIzYGQZdlQCPSE4OWcNdWkPdW=uLGkDPjb3ZDMBZVEBSmgqaTo3c0PzYGYGMTH2TFkWdDM5QDM4cjEFQUY4dTTxcCAtZGgjcT8LMzM4YUA2cF4NQmovRFkFdCMJP1QBbTIiPV7waFsEc0U4cGQjakoTcWUBPiYAbSITcFUNa0c2MSAmZmYNMCYwaWfzVlsQPzcqMiz3TEAoTWkUYFQ0Smj8Pkb1aVYCOTQjdFD3LEE4SmP0MmgVPSL0MjXzdCQHQmkAc2kBUVU5dFU4dVwAdSLqK1sjdDUvTT0jaTgDPl8Ra0U3aTEYbiIsQEgqaSgGK1QudkY1QTcxLjUoc1QJcyI4Yl8Pamk4LjUkZULuPjEVXWozYVszMjE4aF8OaiQDMkfwQmf2MWYUMFUjQlD3aF8QUygUbmUgRlH0LlQ4Qlg1SSEuaGnxdWIXamP3L2oIMDgJbDsNalTwTVMHYSI3PWD1SmMvZyEtMVoUbzIqYjQZRUfvOSYvMTcsZFQ4UiEsX1IybTovX2E4LEoPYDwCRkPqalkhb1gHcWkBUlgBQBr8TEIJYlIiYyQ3TlstSkY1digtK2kMMjU3Mi0rdV0AQlPyMy=qX2Y0MjQFUTwzZzQ5cyE5J0UDMzv3LCfwUF0OL2PzRULzbl8wLig2PmQHdS0DNDonaCY1SFwzdVfycycBPiExYTw1bVQIYGENKy0XYjQIPkH3KzM3VkUvTWYsP0cAQTIHQ1M0PzM3TGkBa1oHLmkwdCgjYWkWYmD0ZTYxM2I2Rl0FdWgBOWUgYTcrXVMUdDErMFsmamjuND0jK1YrSibuPSIzdWogMmkwZkjvND8EcGQjQB70Pz0tSCH1PUczZF32XkT0SkkrQV0sdlQ5XzIwVjMoTSQsXkkXVDQTKzk1LGora2kvZjEDNGD3Umc1XVQVU1kJNCc0USf8VVsNZlk2P1QCcFr2UWj3MFzqUSAgYTMBaTEEamjvUzMES0EULmolRmo4VEE2ZlwDdlIYdV3zU0cAYjLwZFE4dmUGRUnuLkQBclkwcjwXPkfxdUYLcGjya2gTdVgUaWYpdRszcSYnbUEoUGEkcDIiTlkhNDIWJ0AKUTk1YUQUaWQ4dWoNbSQNTCf0YVHzXlgzRmkvQGo2UUQnUTIBT2IEbmMtaT4LT0X3JxsCaUPxQlQtP2YAQDM1aGApYmkzNEYuaWUAZVPqNGkzUWkUYTcnYSQDR0g1dWfwYFPqLjIGaGkuX2kUYy0IakUCRBs3ZSP1UF41L0ExcjX2XUo0YygFNF4ZPmUkVGIAUlYBUSEsLzM4PUUtMWL3TGYiLxs1UzP3RzkkZmYBSkoUaUUtPSLwM1EZQ1U2UUcSY2kZLmQ4aFggMjIzTEQ4QGn8Qzg4P1E1MT4OamMPdTwudTL3Q2bqcUUQaiY1J2QvYVkMLTLqSjsPaVMAUTUUNDsKYGc4SCYSalDvSyY3OTf3Ulz3bV8kYVQzRhsDLGoDaGkCPTIPaDg2dTEnMkD2PlMgTkcYXWglPToRdR8ATyz8VCgUdVQrLmQ4ZFgtQTMLTSgAaTUidWYjR1wIX2=vPlPxPWAjY18XRT4ycygDLlwPaSc1S1fxYlE1LiAxRmcxVkkSMEoTNGk4LVMUYGQHb1EzdWgyaSgKdlUjLFUzcTTxYWb3aGjyaWgCdTgJUVITLCgOKyYTQTTxMEgpTl43Pjg4YUcAM1k4cEUWbjUzc14AdVEuLmo4PVwUVk=zalUIZ0IZc2YxSzEAZygvZyfxdWkEdiY2dDIuYDEURUUCX0UAOTcoYmkLSzU4PVsLYVQNPWQARSghdVg4SiMhQmkudTEBNDcBL1IPTz4LLGfwXWj2UV8kdTMjU0E4RjgLNGkjPTU5cjwURWX0J2AWLUIHRGHvMUcFRFMUP1P1QTMUNGg4PmAGPmkAYTMqX1DvaVzvUVULcEUzXjU4dVjucGQQLGggdWgYUWfqTEcRSigjbSI5YGMmc2E1TWI3NGbwPic3dVQtdGkrbkb1REAzdVUicmkzYFQ4dFU4LR8BdTwHdVQjU0Ewc1PyOUEUVTc4SGQwZVUBdGkzZ1kBdVn3dVUEUWkgMlgzbT30cEcNNGkVTUEIdWcWcGEGZGQWQR84X0MpTTMmRCc2dR8ULV4GdVQIQ2kkJ0UzbGQjQCQXcCHwdR83aVgAcGf2ckUjR1Q4YCDvdVQ2YUAUaWY4XUQOSzgBOVMkUVwDdTsUQFQ3OV71XS0TNGkHRGPwZSH1XV8uMlELczELPVYjaTbxRlE4bWkBajg4PWP8dTIyK2Q4b0IgbkYSdUUNa2UuPUgjPzH2dUUJX0cBbmIzPln2RGcsSjIVSkE5YUkoYGjzTjgxPiYBZFEndWoiQygBK1kjPTEqPjg4YDIRdWcAaiEPLWkBQzITPTEjPl40REI5TjIXdmgjPkMFQFUER0AFXzo4c1DyPiQjT1Q4byb3UTH2MjMCYCULOVQsZWk4dScAcFQuTFEWc0IUaEYETSYkdmc4OWopYDEjVlEGdEojPTsRQFfqPSUVTEIgT1UEYDEhR1gVXyYscmoTYGY4dGf2PlP8cWkNYDI4cVD0dDgjdTIKdVQ0M1Q4T1f0UUkwYD4AaT4UYjEUa2fvYDY2YFQCY1czdF4BSiELajEndl0jPj4FQDQLaW=8cT8XTVgObGQjTWEEUWcvbV0sdD4gMjv3TDMiZkYjPlcjM1E4MjMYcz3vSFD8cBsFcFU4QWH3Rig4RD8oSGgqUCUNPloYPmc4OVUgQWkwSCIzY0opSj4CTT4KZlczMiz1djIuUWkDVUQLLWAgPl3zXi0ycTH0U2EQRlLxY0kjUUAYclU4bmYWdS0XZ2cZRF0EbmA0LT43P0ADay0pXVjwbkkCUS0xMlD0XTUrZkTqVTM0TC04MlckMmDuSCIxMWP1biEYXlg3MU=8aWUFREoncGkLQlELamkEYF4BSmgHbS0WYV4WTCcMPSUqNFIjYTXwRCcwPVkHakb3RVEAMWfxTycUSGYRa2gAVl0hTWkHa0ksRjMTOWQZQkb3UmcoPUUIXTovSCUOYDQRaUQ2bjETQFkjPUD8STc5cFgBaVEtVFosPmA1YWgVbVkEQyX8SjIoXVYVMzg3bz8EZi05LiD3dmkwXTgjbUD1Ll8tSmgQP0AZP1n1NFopayIPdSEjXSTzRTQjXWkQQF4IdDwULTERVTowUVUUVWYsZGckSCgzaS0jU1sZREMuSyEFcFMBTUUjQWPuM2QUdVM3PiYKXUAkXzcLJzQHUV3yREczYDUwLCYJPkc2RGkAaDc2diEwNDMhMmcARyApLjY4LTgEQGcnXSYwcF0UbTULc0A3NDo3czvzczMgUEPwS2UsQ14JTFQYNFwjRR70ZCArczE3J2D3LGgDLVQ1UWgidScBXWgpdFz3USEYJ2oUT2j2aGXzczwPMV0SQDogSlMNUWP1KzIkMzU4dUYkdUUiQzPxJ1gpYWQ3aGgkdWfxdh8gdDo1UUc4YFoNSCAwYTgnTFU2SjEnUWj3YFEzcCItQ0U3Qko2YDg3aEbwRCcJdFQQVUQXUTEjQV8wa1EPYWPxMiMKS1cjVFwTLSfwTETxXzvxc1YUSjc4YmAYTmUzZSYnND4mNGQAYGj1Zhs2UWMSMjQpcTEjdT4pcUElQCUZP14jZUYZcD4kS2k4MT8UZjw1bWYMbiEUUFj8dSgFLichMj41PScjdUgIdjnvZ2QKSVkUdToSdTEJMUnzLic3PWokcFkMOWgBVFIjPjMPczD3UVvxP105ZmALSkTySCUHPVcjP1U3dWkLRmksZBsALjwDNGAzLGk4LVskPkYhYDItYjENXSczPiQvdkY4Q1PvU1Ezc1T8MC0oX2EBaTIjPkc1UzH3PS0NZjk0bmkKYDIDY1PqSWUpSmjvYFkzUSI3PkU3dUQFUV80QVopaCIrcWQjc0Y2SiIUbjksLWj1cEUmXl0IJzT3PjEDPl4MY2Q4XTjxbmQndWkjYWk4P1I4PV0jdTIBdWkpP184YGjwdVP0bVDudkoARDEVK2cxblcrYFQsUV00MUQJYlENUSbxOV4zRVwBUVY4MTc5VUIBVGkWcyD3Q0EYQicBdWkVckAUM0U4bmkDYWkJNC01dVT8a18oRybwKzEqYDEvVVL3bEE2QDr2dWY3M1QhPjYnQ2j2dTQ0cmUAb2Y2dUY1aDjxNFExZ2knPlj3aDI5UWoGSj4jPlY1RGP3TFQ4bGY0dTc1SkkLdkczQSExZWcpYFP3NEcFQ1QDTFX3ajs3aWkCaygjQl0CU0UTNFD2OVMzMWojdWn8T2PwLyI4LUoUMGXxND44P0UkT18DdWcgRzsjMTIpNFUPdSAWTCMnPkA4aUc4dVQQT2kZZFI0MUISQ0U2TWkpQDUza1oJcEUCLDQsPlkBYDQPNCYmSGkVclc4c1wUdUAyclPvbGXwQzYsdWoNUVUTaEMxUWcBMz4qQFoOZEc4Pkc4dWcAUCTzaCU4QF4ORGopM1P3cGcULmYGcWcDQi05cyEwVSgNUz4jbVQ4USTwTDEzLWcDMmUQdlgTaiIAK0kAZmgUdTw1dTMARGY4dh8BM0kHSkMXQCDvRDUANGA3Pjf0Qzw3dVU4aTwQR14scGYrUEoPPTUDdCgYLCE4R1EhQRr3PicDdCQMc1E4YF4NPkcQUSYGcmY4YVQ1amcjcCgBYVU1YGgvSkPqRCzwS1D0QCQIM1gWZFo0diIWcSIkaFcEaCf2czo4dUEHMyLvYWYjLSAAckIESEH2PkUrTyAiUzEzRFUCK0UsNGUWSx8pTTMkTWgiQVwCOUYCPjUkLDEWVmgjZygPNF05Qzv3VkU4LWg4XR8kLVM4LVT3Pl84PmcBK1QGRTIUYVQGPTgYUV3vPTUJOV0kRkTwQUk0dlMsMTUldTICbWkiK1g1PkE4RVr3ZEACaiMEVVg0ZUcpYVD0YD8SQl8qVkojNF4NczT2MjIgRUU1dTk4PWAvYDgvNDYpcGU4VSUFcVoFYBsjPigALiHvMV8wVVwTMFs3YmIhYVoxT2MzPlMjVSXxXUk2YUc4RSIpaycvQEMsS10xdSc4aTDvYBsgUTIhbVsnZz4zLjIKPUUBaTECPjXxLVLwaTXzQlkgMDEpaWg4K2oULm=8bGQYMlwAUzEOViUkdGfzRGctZyIKMCczP1UIPUDvLUEZcGg4P0UDYF0AbFQ4MzIYZDkjczgAPVQ4YTUCPTsgckU3RGk3byEPJ10DQycgRT4oVT0oLx70ciTvQ2I0LWkjK0A1dmUOQGXwVjvxU2MiQ2cAYmEXbS0SUV02aSA2bTwkLDY5VVgla0USXWAAcl41c2osPScIMUM2RDYDVTcQT0TvYFvqSCHvc2PwSmkAMS=2UlovbVD0LCb8dj44P0EGLS0WZjwzSz8iLCgXZV0CZUcLUlYwbGIJbFQDaWE2Kz4PdTMEdCARPzfvUDwrTxruTWkjM2EGSmE0YCcXbGLua2c4ZF0EMmMRRFcAPyAvbVkkSGkkclcJXibvXWkJdRsTP2kBRWALdUY1bDQQQ1cUQGbxSmE2PmIWMmkVK1otZUH8LGcWdV3wVj0gP1Xqb2fvVGkLPTE0P2gXSFX1Z10DcSXvYlghaTQKM172dGErPi0vVSL1UFz0Vhr0TSf3OT8LLVoObiENPWIYVUHuRF83dGPzR2IAaUU3UVcIaCYmL2L1RVLzYyQsL0E4XWQXXUbubFEgTWD8MkItaTQYNGkZRzgzXUkiaSEOMFcJQUE4akX2ZVsvJ0k4UkT3bFo2RD3qQmkPZmYIYGkPQ0AJJzssUEE4cyH3Q2=uc2kYLEMNNFo4LGkoMTkmY0A4PiA1RCAmMWkHVSYsUUD3T0IhTVI4dUTvTEcVLGoMMkoQRDEWPiEEY0EiXygvXzEHNDIHYmc3YSgzMTkKc2k0LjIwQzU2dGEzdWn1VWArUmkva1orUVQidWkrZ2gJLjg4dV0nclEsbzcDZCb1J0c2LGksczk2dC0GdWkMLmk4RmQ4cUAndWkCLDwWU1H3dT4jdVPyLGkUbFU4YDIWTUAsL0fqMUIUcDwEaD0AZDEGOWg4cF04dUUudUokJ173SDEGU184ZWcxT1IvcDfxdVQDUWUQaVY2U2oGdWkvU2kjZkMvQT3zdkcXSyM0Jyg3QWAUPyE5VUAWP1QrcFw1dWkzRFEiblY5bjDwNGn0S1gDcVUUdWIUP2YZcGkjMCI4XV0jdUY4ZWkjTVQ4YVzxdWPvdGkkXjg4dSf3P0QHVSYjPSgnSGQXc1kZYSUJTUYZbB72TFUBdUU4SSvuRV0gY1UDPy3MBiwFa2IsXWQkWzYrXVb9OB8Fa2IsXWQkWzYrXVb9CPn7PWQuaVk5XWQoa14eQlwgYy3vOB8AcF8sZWogcFkuak8FaFEmOfzJOEAxa2QkX2QDa1M0aVUtcC3vOB8Pbl8zYVMzQF8icV0kamP9CPn7T1UgaEMkblkgaC44PjECYF05SGQgaF4kcVgVUWcDM2fwMUkWbToiRGAZTigPMmINOVkuLlnzRzbqL2M1TTYSLFcIXjUTZzzuVFYONSvuT1UgaEMkblkgaC3MBiwhRFEtYEcxZWQkOiD7K1IHXV4jU2IocFT9CPn7b2QxTFEyb0cublP9MyHvL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55.6pt;margin-top:-58.8pt;width:121.9pt;height:121.9pt" coordorigin="5112,-1176" coordsize="2438,2438">
                <v:shapetype id="_x0000_t202" coordsize="21600,21600" o:spt="202" path="m,l,21600l21600,21600l21600,xe">
                  <v:stroke joinstyle="miter"/>
                  <v:path gradientshapeok="t" o:connecttype="rect"/>
                </v:shapetype>
                <v:shape id="shape_0" stroked="f" o:allowincell="f" style="position:absolute;left:6335;top:47;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zYBPSL3MzHsMyEBQRzzQDEAKTD1QDHsPSP1LSgDMjP2LyED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i=sLCTsLibfLCj5LiT5MSX7K0MoY14gcGUxYUQoaVT9CPn7P18sbGUzYWIITC3wLB34Mh3wNCHtMC=7KzMuaWA0cFUxRU=9CPn7P18sbGUzYWIMPTMAYFQxOiYCKSQBKSjvKTD3KSTxKTIAOB8Ca10vcWQkbj0APzEjYGH9CPn7TFkiQWgzOh4mZVX7K0AoXzU3cC3MBiwPZVMWZVQzZC3zKiLvLC=vLCvuTFkiU1kjcFf9CPn7TFkiRFUoY1gzOiPtLy=vLC=vOB8PZVMHYVkmZGP9CPn7T1kmalUjP18tcFU3cC37K0MoY14kYDMuamQkdGP9CPn7T1kmalEzcWIkUlErcVT9LVTvMCDyLCXyYSPyXiDzLiTvXlD0MCgjLCD1YFUkX1P7K0MoY14gcGUxYUYgaGUkOfzJOEMoY14kYDwkalczZC3vOB8SZVctYVQLYV4mcFf9CPn7T1kmalEzcWIkS2IjYWH9LSvuT1kmalEzcWIkS2IjYWH9CPn7UlUxb1kuai4VMx3xKi=tMCf7K0YkbmMoa139CPn7RV0gY1UDPy44PjECYF05SGQgaF4kcVgVUWcDM2fwMUkWbToiRGAZTigPMmINOVkuLlnzRzbqL2M1TTYSLFcIXjUTZzzuVFYONWbvOWonPy0PLmYAbmkVRGk4Uj8OSz7udWkVS1IXSz8yST8HdWkVREAzTjgUYEYZdC0VREc5UjgzPUYvRzoOREEkTmAAUWMOa0QOVlbqTjgpaEIZJzsRTmoQb2ADdGMvaDQyTlgSb0n8ZkIZRF8VREQnTj8ZXmLucDEVVlUxUkojTEYRVlIybGIWS2ASRD8vRiUyVkgyTkH0Y2MvSUoOS1gSLz8nT2LuUVQVSyUmb0IuUD8OdkEyTmMMSx8QYUHuU2oVVDn0Lx8QYUIlOVoRYkgyTlYHa1fuUVQVYhsKTh8paEHuUFgZVDn0b0gxUz8XSUolS2oQb0gSRFYlOVoRVDQ3b1Y3OUYlYWIVSz8XS1YjTFfuUFgRbGH0b1YmJ0IXPUUyS18hLx8WdkYvT0oOK0AzVlY3OUYXRzoOS2MTYlYkbkXudTEnYlQPUmAMRD8vQDQyVlQZS0oXJ0IRMVIyVjgpVkgxUz8RXkgOVjf8Ukn8a0YOXj0OK2Q4ZFYmJ0olJzsRVFwDbz8yVFYlRF8nVDEUbzgPdkYZY2MRTiUSb0omR0oXSUoOVmgxZEgDMWMvRmgyTmoSbz8uST8HZmQRTl8hbz8ZUD8OZFbyS1gQL1YXb0oXQGfyK1orTjgWYEYHU2QZVDsJSx8WYFgvRiUyTkombzgTYUIHcGkVVhrqTjgQZEHucFQVREUAUjgTUWMHTVwRVlUP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DELUDI4YGk4dWk4amk4dWk4PWI4aFU4dWkxS2k4YGQLYCY1LlU5PzEBYSQYYUAUNGjuTmkAdTYuYCYQLjb0amoCcSQgPyY4dWX3UycHMmYWP2oPTGgoM0UjXzozdUYzPkT3ZGkxX1wuYFkSXT4WPjwBTSIGSF0Pc0cWdWkUNEU4YCPvaGU5TEUCYSgoaDM4dSH3PmTzcVwuLSIQTGQ3ZDEhQTohRCQmMFcjPzMCTWkEYDEmR10oRlw2TTUFZCQmR2=yRTH1bSHxPjMSR2UISTISYDgNcDL3SSEJTEUgSmYnUzs3X0gjSDwDPmkQRCMWMCg4cFP3ckcCZTD3dWQkZGUhSSHvZFz3TGoRUlwCbVMlSGoxPiHvPTEDU0juPjEPQ0nybTP3QTbudmL3NCgHalwBR2gyUz4BTWQjZEImaDz2RGk4ciMMVTYBVmojaVz3ZGkkczMxPWgsMTMANCIzSEAiJ0oGamkEL0kZPTM3c2QOSzorUVUzPlQqQV02cUA1UUkxVTI1VlsRXh8vUTcjaB73Ljg0XSgVLkXxSDrwckfxcFzuS1DvOSg4X2IHRGg4bGY3MV0kcGoCXiYmNGkkcV8PdDI4Yy=8K1QsR102QT4UdWf2VmU3PiU2Xjo0cGkLdTIwLSf3cGf8aiYUdUE0SmcmUTIsXygEYGYUc1MpMTI4MjwWZDI5YUk3SigPLh8YcWA4PiE1QGYDdmcscGQDQS0UYFMLajgNUUALYRspdEIzYEMwUz43SEgtVSEBSxs0MmA4Pj0PaS01dV0DL1kPPWj2YyUQYFQLYSgJcmkzbCYCbic4PlcQcTcnLV04QycLZWkHPmQ5PjIoNCQBSmo0c0I2TUUpLGkWU0X1LSH3SlDxdVUjLEAoYGkUdjEjTFnwdWYxciI3dTIAKzYmdUcjcGo2a18BUFoIZ1QBT2cNZWkuSmQAaEYXdUU4cDQuYDIUPTIzYGYjdVzzbEcNUSg4Q2kCPWkBUTYNcT4gaUcQTVwsdWUPYi0PPlk3PkQ3XVQ5UWQNNGg4UUH3YEkuMUUhREPvPmABcmcUcl4WdSgLdTcUTEMNRhsUPTsMLkcMOTgmMV82dTH1TUUjcT4jUFEqY0UUPlr2MjE4dWjwSiAAbTIsQkE4aD45dWn8VWkuTEjyRkgUPzMsbGf3clQ5TjM4ckj3ZGkjdGkjUkUDckUUdDIDdjIUPlQBbTcBPWE2Ml04U0cYb10KLTwpc2ggUVgQVDI2TVI1dVM0dEAYLzIDSlQtcWM5PiMLUGYHYF0ULTEAdEUoQ0M0YmMKVlMkYGkWMl4LPzI4UyA5dVUsdTM3M2P3aT4CVGPwPSMBJ2kzZDgBQEAAYETzPTj2SjQBOWgDLSItc1ImPiQsRi03aGQtdWkKclwgbyc3djv1Pz7vcWYAbSIjK0UULmQ5YTMBP2kjSiUEdWP8czUpX2g3Uzc4LGg4TGoMY2IgczEGMzcUUWQYbzEhUTIDYGIHYFQsXUL2XkT8OTMBdTMAaUUjLiIzViM4P2c1cmkkcCYBPTI4QEk4M10LSlvwSzgodUYUbVkEczIgdVsAaiIBQCMlSUfwUSgBYTISdUj8YGkVRyE4bjkIcl04bGU5PTg2UVczaiQRL0o5SCggLVQvQmQUPjHyZmUjcFUjaED3YiA4ZTQTMzb2TCgTUy=2R1EALGIpbWk5QFQwLEUBZ2X1QigYK2UTVSLqRloYP2ksPjMBZ2k5PkU4dV0COWo1Mig2PkbwPmY2dTIDaWkUdT4JSmQUdUEjQygCVTMDPkESdV0OShsPdV4rPTc4SGoAYWkgTVQsP2X1RDEzRlwsclExU2fvQkUqMFE4aSb3QzQHYGY4cDgzYDMlS2YWQCMJYET3YFUHdTIXaVoCdVXxPmcVVVYGMkUNXlQpNFwAaFwBYzE4L2jqMVoDdUUzcDELUzclZF04ZEY4dWkXUWkvbkUBUWENQEcjaFMAaF0kPWoxVSc4P1k1U2okcGk4XWoBNDwjR2kAZjkoYGkFM0U1NCIDSlU2dV4DUzEBLTMwX2o2ND3uQ10EdVQjcVzudSgZaEQoLTMKdSf2XS02YGQHMEUuQlkUdTcqa2c5MS=3YGjqNFv3USg5Z1E0Ryz1dF0wbS0BLFM2UWk5VGUwdWQjaDEVdUMsPjH3LkUFU1kWcFQzaVU0SjQtcTE4YGf1dWkBcWj2QUUWdmc3PlgzLiIGZkErXmQxMjXzazcxPTIENC0UP14VPScDOVsNdSXwcGk4cygWcGk1RjQ4PjMqPknydWkhOWAzLUAUPmD1QyIvYEAULkYXXz4BSDkgXWYCZDIyKzUjRDQ4aEXzKyYUNGQ1cGj0cUoXbl4Dbmj3dUUFNFgwK2gALigDPlQoLlszLyH8PWMtalYJdVQjcjIzYGQZdlQCPSE4OWcNdWkPdW=uLGkDPjb3ZDMBZVEBSmgqaTo3c0PzYGYGMTH2TFkWdDM5QDM4cjEFQUY4dTTxcCAtZGgjcT8LMzM4YUA2cF4NQmovRFkFdCMJP1QBbTIiPV7waFsEc0U4cGQjakoTcWUBPiYAbSITcFUNa0c2MSAmZmYNMCYwaWfzVlsQPzcqMiz3TEAoTWkUYFQ0Smj8Pkb1aVYCOTQjdFD3LEE4SmP0MmgVPSL0MjXzdCQHQmkAc2kBUVU5dFU4dVwAdSLqK1sjdDUvTT0jaTgDPl8Ra0U3aTEYbiIsQEgqaSgGK1QudkY1QTcxLjUoc1QJcyI4Yl8Pamk4LjUkZULuPjEVXWozYVszMjE4aF8OaiQDMkfwQmf2MWYUMFUjQlD3aF8QUygUbmUgRlH0LlQ4Qlg1SSEuaGnxdWIXamP3L2oIMDgJbDsNalTwTVMHYSI3PWD1SmMvZyEtMVoUbzIqYjQZRUfvOSYvMTcsZFQ4UiEsX1IybTovX2E4LEoPYDwCRkPqalkhb1gHcWkBUlgBQBr8TEIJYlIiYyQ3TlstSkY1digtK2kMMjU3Mi0rdV0AQlPyMy=qX2Y0MjQFUTwzZzQ5cyE5J0UDMzv3LCfwUF0OL2PzRULzbl8wLig2PmQHdS0DNDonaCY1SFwzdVfycycBPiExYTw1bVQIYGENKy0XYjQIPkH3KzM3VkUvTWYsP0cAQTIHQ1M0PzM3TGkBa1oHLmkwdCgjYWkWYmD0ZTYxM2I2Rl0FdWgBOWUgYTcrXVMUdDErMFsmamjuND0jK1YrSibuPSIzdWogMmkwZkjvND8EcGQjQB70Pz0tSCH1PUczZF32XkT0SkkrQV0sdlQ5XzIwVjMoTSQsXkkXVDQTKzk1LGora2kvZjEDNGD3Umc1XVQVU1kJNCc0USf8VVsNZlk2P1QCcFr2UWj3MFzqUSAgYTMBaTEEamjvUzMES0EULmolRmo4VEE2ZlwDdlIYdV3zU0cAYjLwZFE4dmUGRUnuLkQBclkwcjwXPkfxdUYLcGjya2gTdVgUaWYpdRszcSYnbUEoUGEkcDIiTlkhNDIWJ0AKUTk1YUQUaWQ4dWoNbSQNTCf0YVHzXlgzRmkvQGo2UUQnUTIBT2IEbmMtaT4LT0X3JxsCaUPxQlQtP2YAQDM1aGApYmkzNEYuaWUAZVPqNGkzUWkUYTcnYSQDR0g1dWfwYFPqLjIGaGkuX2kUYy0IakUCRBs3ZSP1UF41L0ExcjX2XUo0YygFNF4ZPmUkVGIAUlYBUSEsLzM4PUUtMWL3TGYiLxs1UzP3RzkkZmYBSkoUaUUtPSLwM1EZQ1U2UUcSY2kZLmQ4aFggMjIzTEQ4QGn8Qzg4P1E1MT4OamMPdTwudTL3Q2bqcUUQaiY1J2QvYVkMLTLqSjsPaVMAUTUUNDsKYGc4SCYSalDvSyY3OTf3Ulz3bV8kYVQzRhsDLGoDaGkCPTIPaDg2dTEnMkD2PlMgTkcYXWglPToRdR8ATyz8VCgUdVQrLmQ4ZFgtQTMLTSgAaTUidWYjR1wIX2=vPlPxPWAjY18XRT4ycygDLlwPaSc1S1fxYlE1LiAxRmcxVkkSMEoTNGk4LVMUYGQHb1EzdWgyaSgKdlUjLFUzcTTxYWb3aGjyaWgCdTgJUVITLCgOKyYTQTTxMEgpTl43Pjg4YUcAM1k4cEUWbjUzc14AdVEuLmo4PVwUVk=zalUIZ0IZc2YxSzEAZygvZyfxdWkEdiY2dDIuYDEURUUCX0UAOTcoYmkLSzU4PVsLYVQNPWQARSghdVg4SiMhQmkudTEBNDcBL1IPTz4LLGfwXWj2UV8kdTMjU0E4RjgLNGkjPTU5cjwURWX0J2AWLUIHRGHvMUcFRFMUP1P1QTMUNGg4PmAGPmkAYTMqX1DvaVzvUVULcEUzXjU4dVjucGQQLGggdWgYUWfqTEcRSigjbSI5YGMmc2E1TWI3NGbwPic3dVQtdGkrbkb1REAzdVUicmkzYFQ4dFU4LR8BdTwHdVQjU0Ewc1PyOUEUVTc4SGQwZVUBdGkzZ1kBdVn3dVUEUWkgMlgzbT30cEcNNGkVTUEIdWcWcGEGZGQWQR84X0MpTTMmRCc2dR8ULV4GdVQIQ2kkJ0UzbGQjQCQXcCHwdR83aVgAcGf2ckUjR1Q4YCDvdVQ2YUAUaWY4XUQOSzgBOVMkUVwDdTsUQFQ3OV71XS0TNGkHRGPwZSH1XV8uMlELczELPVYjaTbxRlE4bWkBajg4PWP8dTIyK2Q4b0IgbkYSdUUNa2UuPUgjPzH2dUUJX0cBbmIzPln2RGcsSjIVSkE5YUkoYGjzTjgxPiYBZFEndWoiQygBK1kjPTEqPjg4YDIRdWcAaiEPLWkBQzITPTEjPl40REI5TjIXdmgjPkMFQFUER0AFXzo4c1DyPiQjT1Q4byb3UTH2MjMCYCULOVQsZWk4dScAcFQuTFEWc0IUaEYETSYkdmc4OWopYDEjVlEGdEojPTsRQFfqPSUVTEIgT1UEYDEhR1gVXyYscmoTYGY4dGf2PlP8cWkNYDI4cVD0dDgjdTIKdVQ0M1Q4T1f0UUkwYD4AaT4UYjEUa2fvYDY2YFQCY1czdF4BSiELajEndl0jPj4FQDQLaW=8cT8XTVgObGQjTWEEUWcvbV0sdD4gMjv3TDMiZkYjPlcjM1E4MjMYcz3vSFD8cBsFcFU4QWH3Rig4RD8oSGgqUCUNPloYPmc4OVUgQWkwSCIzY0opSj4CTT4KZlczMiz1djIuUWkDVUQLLWAgPl3zXi0ycTH0U2EQRlLxY0kjUUAYclU4bmYWdS0XZ2cZRF0EbmA0LT43P0ADay0pXVjwbkkCUS0xMlD0XTUrZkTqVTM0TC04MlckMmDuSCIxMWP1biEYXlg3MU=8aWUFREoncGkLQlELamkEYF4BSmgHbS0WYV4WTCcMPSUqNFIjYTXwRCcwPVkHakb3RVEAMWfxTycUSGYRa2gAVl0hTWkHa0ksRjMTOWQZQkb3UmcoPUUIXTovSCUOYDQRaUQ2bjETQFkjPUD8STc5cFgBaVEtVFosPmA1YWgVbVkEQyX8SjIoXVYVMzg3bz8EZi05LiD3dmkwXTgjbUD1Ll8tSmgQP0AZP1n1NFopayIPdSEjXSTzRTQjXWkQQF4IdDwULTERVTowUVUUVWYsZGckSCgzaS0jU1sZREMuSyEFcFMBTUUjQWPuM2QUdVM3PiYKXUAkXzcLJzQHUV3yREczYDUwLCYJPkc2RGkAaDc2diEwNDMhMmcARyApLjY4LTgEQGcnXSYwcF0UbTULc0A3NDo3czvzczMgUEPwS2UsQ14JTFQYNFwjRR70ZCArczE3J2D3LGgDLVQ1UWgidScBXWgpdFz3USEYJ2oUT2j2aGXzczwPMV0SQDogSlMNUWP1KzIkMzU4dUYkdUUiQzPxJ1gpYWQ3aGgkdWfxdh8gdDo1UUc4YFoNSCAwYTgnTFU2SjEnUWj3YFEzcCItQ0U3Qko2YDg3aEbwRCcJdFQQVUQXUTEjQV8wa1EPYWPxMiMKS1cjVFwTLSfwTETxXzvxc1YUSjc4YmAYTmUzZSYnND4mNGQAYGj1Zhs2UWMSMjQpcTEjdT4pcUElQCUZP14jZUYZcD4kS2k4MT8UZjw1bWYMbiEUUFj8dSgFLichMj41PScjdUgIdjnvZ2QKSVkUdToSdTEJMUnzLic3PWokcFkMOWgBVFIjPjMPczD3UVvxP105ZmALSkTySCUHPVcjP1U3dWkLRmksZBsALjwDNGAzLGk4LVskPkYhYDItYjENXSczPiQvdkY4Q1PvU1Ezc1T8MC0oX2EBaTIjPkc1UzH3PS0NZjk0bmkKYDIDY1PqSWUpSmjvYFkzUSI3PkU3dUQFUV80QVopaCIrcWQjc0Y2SiIUbjksLWj1cEUmXl0IJzT3PjEDPl4MY2Q4XTjxbmQndWkjYWk4P1I4PV0jdTIBdWkpP184YGjwdVP0bVDudkoARDEVK2cxblcrYFQsUV00MUQJYlENUSbxOV4zRVwBUVY4MTc5VUIBVGkWcyD3Q0EYQicBdWkVckAUM0U4bmkDYWkJNC01dVT8a18oRybwKzEqYDEvVVL3bEE2QDr2dWY3M1QhPjYnQ2j2dTQ0cmUAb2Y2dUY1aDjxNFExZ2knPlj3aDI5UWoGSj4jPlY1RGP3TFQ4bGY0dTc1SkkLdkczQSExZWcpYFP3NEcFQ1QDTFX3ajs3aWkCaygjQl0CU0UTNFD2OVMzMWojdWn8T2PwLyI4LUoUMGXxND44P0UkT18DdWcgRzsjMTIpNFUPdSAWTCMnPkA4aUc4dVQQT2kZZFI0MUISQ0U2TWkpQDUza1oJcEUCLDQsPlkBYDQPNCYmSGkVclc4c1wUdUAyclPvbGXwQzYsdWoNUVUTaEMxUWcBMz4qQFoOZEc4Pkc4dWcAUCTzaCU4QF4ORGopM1P3cGcULmYGcWcDQi05cyEwVSgNUz4jbVQ4USTwTDEzLWcDMmUQdlgTaiIAK0kAZmgUdTw1dTMARGY4dh8BM0kHSkMXQCDvRDUANGA3Pjf0Qzw3dVU4aTwQR14scGYrUEoPPTUDdCgYLCE4R1EhQRr3PicDdCQMc1E4YF4NPkcQUSYGcmY4YVQ1amcjcCgBYVU1YGgvSkPqRCzwS1D0QCQIM1gWZFo0diIWcSIkaFcEaCf2czo4dUEHMyLvYWYjLSAAckIESEH2PkUrTyAiUzEzRFUCK0UsNGUWSx8pTTMkTWgiQVwCOUYCPjUkLDEWVmgjZygPNF05Qzv3VkU4LWg4XR8kLVM4LVT3Pl84PmcBK1QGRTIUYVQGPTgYUV3vPTUJOV0kRkTwQUk0dlMsMTUldTICbWkiK1g1PkE4RVr3ZEACaiMEVVg0ZUcpYVD0YD8SQl8qVkojNF4NczT2MjIgRUU1dTk4PWAvYDgvNDYpcGU4VSUFcVoFYBsjPigALiHvMV8wVVwTMFs3YmIhYVoxT2MzPlMjVSXxXUk2YUc4RSIpaycvQEMsS10xdSc4aTDvYBsgUTIhbVsnZz4zLjIKPUUBaTECPjXxLVLwaTXzQlkgMDEpaWg4K2oULm=8bGQYMlwAUzEOViUkdGfzRGctZyIKMCczP1UIPUDvLUEZcGg4P0UDYF0AbFQ4MzIYZDkjczgAPVQ4YTUCPTsgckU3RGk3byEPJ10DQycgRT4oVT0oLx70ciTvQ2I0LWkjK0A1dmUOQGXwVjvxU2MiQ2cAYmEXbS0SUV02aSA2bTwkLDY5VVgla0USXWAAcl41c2osPScIMUM2RDYDVTcQT0TvYFvqSCHvc2PwSmkAMS=2UlovbVD0LCb8dj44P0EGLS0WZjwzSz8iLCgXZV0CZUcLUlYwbGIJbFQDaWE2Kz4PdTMEdCARPzfvUDwrTxruTWkjM2EGSmE0YCcXbGLua2c4ZF0EMmMRRFcAPyAvbVkkSGkkclcJXibvXWkJdRsTP2kBRWALdUY1bDQQQ1cUQGbxSmE2PmIWMmkVK1otZUH8LGcWdV3wVj0gP1Xqb2fvVGkLPTE0P2gXSFX1Z10DcSXvYlghaTQKM172dGErPi0vVSL1UFz0Vhr0TSf3OT8LLVoObiENPWIYVUHuRF83dGPzR2IAaUU3UVcIaCYmL2L1RVLzYyQsL0E4XWQXXUbubFEgTWD8MkItaTQYNGkZRzgzXUkiaSEOMFcJQUE4akX2ZVsvJ0k4UkT3bFo2RD3qQmkPZmYIYGkPQ0AJJzssUEE4cyH3Q2=uc2kYLEMNNFo4LGkoMTkmY0A4PiA1RCAmMWkHVSYsUUD3T0IhTVI4dUTvTEcVLGoMMkoQRDEWPiEEY0EiXygvXzEHNDIHYmc3YSgzMTkKc2k0LjIwQzU2dGEzdWn1VWArUmkva1orUVQidWkrZ2gJLjg4dV0nclEsbzcDZCb1J0c2LGksczk2dC0GdWkMLmk4RmQ4cUAndWkCLDwWU1H3dT4jdVPyLGkUbFU4YDIWTUAsL0fqMUIUcDwEaD0AZDEGOWg4cF04dUUudUokJ173SDEGU184ZWcxT1IvcDfxdVQDUWUQaVY2U2oGdWkvU2kjZkMvQT3zdkcXSyM0Jyg3QWAUPyE5VUAWP1QrcFw1dWkzRFEiblY5bjDwNGn0S1gDcVUUdWIUP2YZcGkjMCI4XV0jdUY4ZWkjTVQ4YVzxdWPvdGkkXjg4dSf3P0QHVSYjPSgnSGQXc1kZYSUJTUYZbB72TFUBdUU4SSvuRV0gY1UDPy3MBiwFa2IsXWQkWzYrXVb9OB8Fa2IsXWQkWzYrXVb9CPn7PWQuaVk5XWQoa14eQlwgYy3vOB8AcF8sZWogcFkuak8FaFEmOfzJOEAxa2QkX2QDa1M0aVUtcC3vOB8Pbl8zYVMzQF8icV0kamP9CPn7T1UgaEMkblkgaC44PjECYF05SGQgaF4kcVgVUWcDM2fwMUkWbToiRGAZTigPMmINOVkuLlnzRzbqL2M1TTYSLFcIXjUTZzzuVFYONSvuT1UgaEMkblkgaC3MBiwhRFEtYEcxZWQkOiD7K1IHXV4jU2IocFT9CPn7b2QxTFEyb0cublP9MyHvL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2;top:-1176;width:2437;height:2437;mso-wrap-style:none;v-text-anchor:middle" type="_x0000_t75">
                  <v:imagedata r:id="rId5" o:detectmouseclick="t"/>
                  <v:stroke color="#3465a4" joinstyle="round" endcap="flat"/>
                  <w10:wrap type="none"/>
                </v:shape>
                <v:shape id="shape_0" stroked="f" o:allowincell="f" style="position:absolute;left:5112;top:-1176;width:2437;height:2437;mso-wrap-style:none;v-text-anchor:middle" type="_x0000_t75">
                  <v:imagedata r:id="rId6" o:detectmouseclick="t"/>
                  <v:stroke color="#3465a4" joinstyle="round" endcap="flat"/>
                  <w10:wrap type="none"/>
                </v:shape>
                <v:shape id="shape_0" stroked="f" o:allowincell="f" style="position:absolute;left:5112;top:-1176;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清远市财政局</w:t>
      </w:r>
    </w:p>
    <w:tbl>
      <w:tblPr>
        <w:tblW w:w="9288" w:type="dxa"/>
        <w:jc w:val="left"/>
        <w:tblInd w:w="-310"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rFonts w:ascii="黑体" w:hAnsi="黑体" w:eastAsia="黑体" w:cs="华文中宋"/>
                <w:sz w:val="32"/>
                <w:szCs w:val="32"/>
              </w:rPr>
            </w:pPr>
            <w:r>
              <w:rPr>
                <w:rFonts w:eastAsia="黑体" w:cs="华文中宋" w:ascii="黑体" w:hAnsi="黑体"/>
                <w:sz w:val="32"/>
                <w:szCs w:val="32"/>
              </w:rPr>
            </w:r>
          </w:p>
        </w:tc>
      </w:tr>
      <w:tr>
        <w:trPr>
          <w:trHeight w:val="579" w:hRule="atLeast"/>
        </w:trPr>
        <w:tc>
          <w:tcPr>
            <w:tcW w:w="9288" w:type="dxa"/>
            <w:gridSpan w:val="2"/>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rFonts w:ascii="仿宋_GB2312" w:hAnsi="仿宋_GB2312" w:eastAsia="仿宋_GB2312" w:cs="华文中宋"/>
                <w:sz w:val="28"/>
                <w:szCs w:val="28"/>
              </w:rPr>
            </w:pPr>
            <w:r>
              <w:rPr>
                <w:rFonts w:ascii="仿宋_GB2312" w:hAnsi="仿宋_GB2312" w:cs="华文中宋" w:eastAsia="仿宋_GB2312"/>
                <w:sz w:val="28"/>
                <w:szCs w:val="28"/>
              </w:rPr>
              <w:t>抄送单位：</w:t>
            </w:r>
            <w:r>
              <w:rPr>
                <w:rFonts w:ascii="仿宋_GB2312" w:hAnsi="仿宋_GB2312" w:cs="华文中宋" w:eastAsia="仿宋_GB2312"/>
                <w:sz w:val="28"/>
                <w:szCs w:val="28"/>
                <w:lang w:eastAsia="zh-CN"/>
              </w:rPr>
              <w:t>市农业农村局（市委农办、市扶贫办）</w:t>
            </w:r>
          </w:p>
        </w:tc>
      </w:tr>
      <w:tr>
        <w:trPr/>
        <w:tc>
          <w:tcPr>
            <w:tcW w:w="5868"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left"/>
              <w:textAlignment w:val="auto"/>
              <w:rPr>
                <w:rFonts w:ascii="仿宋_GB2312" w:hAnsi="仿宋_GB2312" w:eastAsia="仿宋_GB2312" w:cs="华文中宋"/>
                <w:sz w:val="28"/>
                <w:szCs w:val="28"/>
              </w:rPr>
            </w:pPr>
            <w:r>
              <w:rPr>
                <w:rFonts w:ascii="仿宋_GB2312" w:hAnsi="仿宋_GB2312" w:cs="华文中宋" w:eastAsia="仿宋_GB2312"/>
                <w:sz w:val="28"/>
                <w:szCs w:val="28"/>
              </w:rPr>
              <w:t>清远市财政局办公室</w:t>
            </w:r>
          </w:p>
        </w:tc>
        <w:tc>
          <w:tcPr>
            <w:tcW w:w="3420"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right"/>
              <w:textAlignment w:val="auto"/>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lang w:eastAsia="zh-CN"/>
              </w:rPr>
              <w:t>2020</w:t>
            </w:r>
            <w:r>
              <w:rPr>
                <w:rFonts w:ascii="仿宋_GB2312" w:hAnsi="仿宋_GB2312" w:cs="华文中宋" w:eastAsia="仿宋_GB2312"/>
                <w:sz w:val="28"/>
                <w:szCs w:val="28"/>
                <w:lang w:eastAsia="zh-CN"/>
              </w:rPr>
              <w:t>年</w:t>
            </w:r>
            <w:r>
              <w:rPr>
                <w:rFonts w:eastAsia="仿宋_GB2312" w:cs="华文中宋" w:ascii="仿宋_GB2312" w:hAnsi="仿宋_GB2312"/>
                <w:sz w:val="28"/>
                <w:szCs w:val="28"/>
                <w:lang w:eastAsia="zh-CN"/>
              </w:rPr>
              <w:t>5</w:t>
            </w:r>
            <w:r>
              <w:rPr>
                <w:rFonts w:ascii="仿宋_GB2312" w:hAnsi="仿宋_GB2312" w:cs="华文中宋" w:eastAsia="仿宋_GB2312"/>
                <w:sz w:val="28"/>
                <w:szCs w:val="28"/>
                <w:lang w:eastAsia="zh-CN"/>
              </w:rPr>
              <w:t>月</w:t>
            </w:r>
            <w:r>
              <w:rPr>
                <w:rFonts w:eastAsia="仿宋_GB2312" w:cs="华文中宋" w:ascii="仿宋_GB2312" w:hAnsi="仿宋_GB2312"/>
                <w:sz w:val="28"/>
                <w:szCs w:val="28"/>
                <w:lang w:eastAsia="zh-CN"/>
              </w:rPr>
              <w:t>26</w:t>
            </w:r>
            <w:r>
              <w:rPr>
                <w:rFonts w:ascii="仿宋_GB2312" w:hAnsi="仿宋_GB2312" w:cs="华文中宋" w:eastAsia="仿宋_GB2312"/>
                <w:sz w:val="28"/>
                <w:szCs w:val="28"/>
                <w:lang w:eastAsia="zh-CN"/>
              </w:rPr>
              <w:t xml:space="preserve">日 </w:t>
            </w:r>
            <w:r>
              <w:rPr>
                <w:rFonts w:ascii="仿宋_GB2312" w:hAnsi="仿宋_GB2312" w:cs="华文中宋" w:eastAsia="仿宋_GB2312"/>
                <w:sz w:val="28"/>
                <w:szCs w:val="28"/>
              </w:rPr>
              <w:t>印发</w:t>
            </w:r>
          </w:p>
        </w:tc>
      </w:tr>
    </w:tbl>
    <w:p>
      <w:pPr>
        <w:pStyle w:val="New"/>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w:t>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19:00Z</dcterms:created>
  <dc:creator>寮犳€濈淮</dc:creator>
  <dc:description/>
  <dc:language>en-US</dc:language>
  <cp:lastModifiedBy>钟汝权</cp:lastModifiedBy>
  <dcterms:modified xsi:type="dcterms:W3CDTF">2015-05-20T09:03:00Z</dcterms:modified>
  <cp:revision>3</cp:revision>
  <dc:subject/>
  <dc:title>娓呰繙甯傝储鏀垮眬鏂囦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