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jc w:val="righ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QCBG2021004</w:t>
      </w:r>
    </w:p>
    <w:p>
      <w:pPr>
        <w:pStyle w:val="NewNewNewNewNewNewNew"/>
        <w:jc w:val="righ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
        <w:ind w:left="0" w:right="0" w:hanging="0"/>
        <w:jc w:val="distribute"/>
        <w:rPr>
          <w:rFonts w:ascii="仿宋_GB2312" w:hAnsi="仿宋_GB2312" w:eastAsia="仿宋_GB2312" w:cs="宋体"/>
          <w:b/>
          <w:b/>
          <w:bCs w:val="false"/>
          <w:color w:val="000000"/>
          <w:spacing w:val="-25"/>
          <w:sz w:val="32"/>
          <w:szCs w:val="32"/>
        </w:rPr>
      </w:pPr>
      <w:r>
        <w:rPr>
          <w:rFonts w:ascii="仿宋_GB2312" w:hAnsi="仿宋_GB2312" w:cs="宋体" w:eastAsia="仿宋_GB2312"/>
          <w:b/>
          <w:bCs w:val="false"/>
          <w:color w:val="000000"/>
          <w:spacing w:val="-25"/>
          <w:sz w:val="32"/>
          <w:szCs w:val="32"/>
        </w:rPr>
        <w:t>清远市清城区司法局文件</w:t>
      </w:r>
    </w:p>
    <w:tbl>
      <w:tblPr>
        <w:tblW w:w="8568" w:type="dxa"/>
        <w:jc w:val="left"/>
        <w:tblInd w:w="2" w:type="dxa"/>
        <w:tblLayout w:type="fixed"/>
        <w:tblCellMar>
          <w:top w:w="0" w:type="dxa"/>
          <w:left w:w="108" w:type="dxa"/>
          <w:bottom w:w="0" w:type="dxa"/>
          <w:right w:w="108" w:type="dxa"/>
        </w:tblCellMar>
      </w:tblPr>
      <w:tblGrid>
        <w:gridCol w:w="8568"/>
      </w:tblGrid>
      <w:tr>
        <w:trPr>
          <w:trHeight w:val="30" w:hRule="atLeast"/>
        </w:trPr>
        <w:tc>
          <w:tcPr>
            <w:tcW w:w="8568" w:type="dxa"/>
            <w:tcBorders/>
          </w:tcPr>
          <w:p>
            <w:pPr>
              <w:pStyle w:val="NewNewNewNewNew"/>
              <w:pBdr/>
              <w:snapToGrid w:val="false"/>
              <w:jc w:val="center"/>
              <w:rPr>
                <w:rFonts w:ascii="MingLiU" w:hAnsi="MingLiU" w:eastAsia="MingLiU" w:cs="MingLiU"/>
                <w:color w:val="000000"/>
                <w:position w:val="0"/>
                <w:sz w:val="32"/>
                <w:sz w:val="32"/>
                <w:szCs w:val="32"/>
                <w:vertAlign w:val="baseline"/>
              </w:rPr>
            </w:pPr>
            <w:r>
              <w:rPr>
                <w:rFonts w:eastAsia="MingLiU" w:cs="MingLiU" w:ascii="MingLiU" w:hAnsi="MingLiU"/>
                <w:color w:val="000000"/>
                <w:position w:val="0"/>
                <w:sz w:val="32"/>
                <w:sz w:val="32"/>
                <w:szCs w:val="32"/>
                <w:vertAlign w:val="baseline"/>
              </w:rPr>
            </w:r>
          </w:p>
          <w:p>
            <w:pPr>
              <w:pStyle w:val="NewNewNewNewNew"/>
              <w:pBdr/>
              <w:jc w:val="center"/>
              <w:rPr>
                <w:rFonts w:ascii="MingLiU" w:hAnsi="MingLiU" w:eastAsia="宋体" w:cs="MingLiU"/>
                <w:color w:val="000000"/>
                <w:position w:val="0"/>
                <w:sz w:val="32"/>
                <w:sz w:val="32"/>
                <w:szCs w:val="32"/>
                <w:vertAlign w:val="baseline"/>
                <w:lang w:eastAsia="zh-CN"/>
              </w:rPr>
            </w:pPr>
            <w:r>
              <w:rPr>
                <w:rFonts w:ascii="MingLiU" w:hAnsi="MingLiU" w:cs="MingLiU"/>
                <w:color w:val="000000"/>
                <w:position w:val="0"/>
                <w:sz w:val="32"/>
                <w:sz w:val="32"/>
                <w:szCs w:val="32"/>
                <w:vertAlign w:val="baseline"/>
                <w:lang w:eastAsia="zh-CN"/>
              </w:rPr>
              <w:t>城司</w:t>
            </w:r>
            <w:r>
              <w:rPr>
                <w:rFonts w:ascii="仿宋_GB2312" w:hAnsi="仿宋_GB2312" w:cs="仿宋_GB2312" w:eastAsia="仿宋_GB2312"/>
                <w:color w:val="000000"/>
                <w:position w:val="0"/>
                <w:sz w:val="32"/>
                <w:sz w:val="32"/>
                <w:szCs w:val="32"/>
                <w:vertAlign w:val="baseline"/>
                <w:lang w:eastAsia="zh-CN"/>
              </w:rPr>
              <w:t>〔</w:t>
            </w:r>
            <w:r>
              <w:rPr>
                <w:rFonts w:eastAsia="仿宋_GB2312" w:cs="仿宋_GB2312" w:ascii="仿宋_GB2312" w:hAnsi="仿宋_GB2312"/>
                <w:color w:val="000000"/>
                <w:position w:val="0"/>
                <w:sz w:val="32"/>
                <w:sz w:val="32"/>
                <w:szCs w:val="32"/>
                <w:vertAlign w:val="baseline"/>
                <w:lang w:val="en-US" w:eastAsia="zh-CN"/>
              </w:rPr>
              <w:t>2021</w:t>
            </w:r>
            <w:r>
              <w:rPr>
                <w:rFonts w:ascii="仿宋_GB2312" w:hAnsi="仿宋_GB2312" w:cs="仿宋_GB2312" w:eastAsia="仿宋_GB2312"/>
                <w:color w:val="000000"/>
                <w:position w:val="0"/>
                <w:sz w:val="32"/>
                <w:sz w:val="32"/>
                <w:szCs w:val="32"/>
                <w:vertAlign w:val="baseline"/>
                <w:lang w:eastAsia="zh-CN"/>
              </w:rPr>
              <w:t>〕</w:t>
            </w:r>
            <w:r>
              <w:rPr>
                <w:rFonts w:eastAsia="仿宋_GB2312" w:cs="仿宋_GB2312" w:ascii="仿宋_GB2312" w:hAnsi="仿宋_GB2312"/>
                <w:color w:val="000000"/>
                <w:position w:val="0"/>
                <w:sz w:val="32"/>
                <w:sz w:val="32"/>
                <w:szCs w:val="32"/>
                <w:vertAlign w:val="baseline"/>
                <w:lang w:val="en-US" w:eastAsia="zh-CN"/>
              </w:rPr>
              <w:t>2</w:t>
            </w:r>
            <w:r>
              <w:rPr>
                <w:rFonts w:ascii="仿宋_GB2312" w:hAnsi="仿宋_GB2312" w:cs="仿宋_GB2312" w:eastAsia="仿宋_GB2312"/>
                <w:color w:val="000000"/>
                <w:position w:val="0"/>
                <w:sz w:val="32"/>
                <w:sz w:val="32"/>
                <w:szCs w:val="32"/>
                <w:vertAlign w:val="baseline"/>
                <w:lang w:val="en-US" w:eastAsia="zh-CN"/>
              </w:rPr>
              <w:t>号</w:t>
            </w:r>
          </w:p>
        </w:tc>
      </w:tr>
    </w:tbl>
    <w:p>
      <w:pPr>
        <w:pStyle w:val="NewNewNewNewNew"/>
        <w:jc w:val="both"/>
        <w:rPr>
          <w:rFonts w:ascii="MingLiU" w:hAnsi="MingLiU" w:eastAsia="MingLiU" w:cs="MingLiU"/>
          <w:color w:val="000000"/>
          <w:sz w:val="32"/>
          <w:szCs w:val="32"/>
        </w:rPr>
      </w:pPr>
      <w:r>
        <w:rPr>
          <w:rFonts w:eastAsia="MingLiU" w:cs="MingLiU" w:ascii="MingLiU" w:hAnsi="MingLiU"/>
          <w:color w:val="000000"/>
          <w:sz w:val="32"/>
          <w:szCs w:val="32"/>
        </w:rPr>
      </w:r>
    </w:p>
    <w:tbl>
      <w:tblPr>
        <w:tblW w:w="8592" w:type="dxa"/>
        <w:jc w:val="left"/>
        <w:tblInd w:w="-28" w:type="dxa"/>
        <w:tblLayout w:type="fixed"/>
        <w:tblCellMar>
          <w:top w:w="0" w:type="dxa"/>
          <w:left w:w="108" w:type="dxa"/>
          <w:bottom w:w="0" w:type="dxa"/>
          <w:right w:w="108" w:type="dxa"/>
        </w:tblCellMar>
      </w:tblPr>
      <w:tblGrid>
        <w:gridCol w:w="8592"/>
      </w:tblGrid>
      <w:tr>
        <w:trPr>
          <w:trHeight w:val="30" w:hRule="atLeast"/>
        </w:trPr>
        <w:tc>
          <w:tcPr>
            <w:tcW w:w="8592" w:type="dxa"/>
            <w:tcBorders>
              <w:top w:val="single" w:sz="36" w:space="0" w:color="FF0000"/>
            </w:tcBorders>
          </w:tcPr>
          <w:p>
            <w:pPr>
              <w:pStyle w:val="NewNewNewNewNew"/>
              <w:pBdr/>
              <w:snapToGrid w:val="false"/>
              <w:jc w:val="center"/>
              <w:rPr>
                <w:rFonts w:ascii="MingLiU" w:hAnsi="MingLiU" w:eastAsia="MingLiU" w:cs="MingLiU"/>
                <w:color w:val="000000"/>
                <w:position w:val="0"/>
                <w:sz w:val="32"/>
                <w:sz w:val="32"/>
                <w:szCs w:val="32"/>
                <w:vertAlign w:val="baseline"/>
              </w:rPr>
            </w:pPr>
            <w:r>
              <w:rPr>
                <w:rFonts w:eastAsia="MingLiU" w:cs="MingLiU" w:ascii="MingLiU" w:hAnsi="MingLiU"/>
                <w:color w:val="000000"/>
                <w:position w:val="0"/>
                <w:sz w:val="32"/>
                <w:sz w:val="32"/>
                <w:szCs w:val="32"/>
                <w:vertAlign w:val="baseline"/>
              </w:rPr>
            </w:r>
          </w:p>
        </w:tc>
      </w:tr>
    </w:tbl>
    <w:p>
      <w:pPr>
        <w:pStyle w:val="NewNewNewNewNewNewNew"/>
        <w:ind w:left="0" w:right="0" w:hanging="0"/>
        <w:jc w:val="center"/>
        <w:rPr>
          <w:rFonts w:ascii="黑体" w:hAnsi="黑体" w:eastAsia="黑体" w:cs="黑体"/>
          <w:sz w:val="44"/>
          <w:lang w:eastAsia="zh-CN"/>
        </w:rPr>
      </w:pPr>
      <w:r>
        <w:rPr>
          <w:rFonts w:ascii="黑体" w:hAnsi="黑体" w:cs="黑体" w:eastAsia="黑体"/>
          <w:sz w:val="44"/>
          <w:lang w:eastAsia="zh-CN"/>
        </w:rPr>
        <w:t>清远市清城区司法局关于印发《清远市</w:t>
      </w:r>
    </w:p>
    <w:p>
      <w:pPr>
        <w:pStyle w:val="NewNewNewNewNewNewNew"/>
        <w:ind w:left="0" w:right="0" w:hanging="0"/>
        <w:jc w:val="center"/>
        <w:rPr>
          <w:rFonts w:ascii="黑体" w:hAnsi="黑体" w:eastAsia="黑体" w:cs="黑体"/>
          <w:sz w:val="44"/>
          <w:lang w:eastAsia="zh-CN"/>
        </w:rPr>
      </w:pPr>
      <w:r>
        <w:rPr>
          <w:rFonts w:ascii="黑体" w:hAnsi="黑体" w:cs="黑体" w:eastAsia="黑体"/>
          <w:sz w:val="44"/>
          <w:lang w:eastAsia="zh-CN"/>
        </w:rPr>
        <w:t>清城区人民调解工作“以案定补”</w:t>
      </w:r>
    </w:p>
    <w:p>
      <w:pPr>
        <w:pStyle w:val="NewNewNewNewNewNewNew"/>
        <w:ind w:left="0" w:right="0" w:hanging="0"/>
        <w:jc w:val="center"/>
        <w:rPr>
          <w:rFonts w:ascii="黑体" w:hAnsi="黑体" w:eastAsia="黑体" w:cs="黑体"/>
          <w:sz w:val="44"/>
          <w:lang w:eastAsia="zh-CN"/>
        </w:rPr>
      </w:pPr>
      <w:r>
        <w:rPr>
          <w:rFonts w:ascii="黑体" w:hAnsi="黑体" w:cs="黑体" w:eastAsia="黑体"/>
          <w:sz w:val="44"/>
          <w:lang w:eastAsia="zh-CN"/>
        </w:rPr>
        <w:t>办法》的通知</w:t>
      </w:r>
    </w:p>
    <w:p>
      <w:pPr>
        <w:pStyle w:val="NewNewNewNewNewNewNew"/>
        <w:rPr>
          <w:rFonts w:ascii="黑体" w:hAnsi="黑体" w:eastAsia="黑体" w:cs="黑体"/>
          <w:sz w:val="44"/>
          <w:lang w:eastAsia="zh-CN"/>
        </w:rPr>
      </w:pPr>
      <w:r>
        <w:rPr>
          <w:rFonts w:eastAsia="黑体" w:cs="黑体" w:ascii="黑体" w:hAnsi="黑体"/>
          <w:sz w:val="44"/>
          <w:lang w:eastAsia="zh-CN"/>
        </w:rPr>
      </w:r>
    </w:p>
    <w:p>
      <w:pPr>
        <w:pStyle w:val="NewNewNewNewNewNewNew"/>
        <w:rPr>
          <w:lang w:eastAsia="zh-CN"/>
        </w:rPr>
      </w:pPr>
      <w:r>
        <w:rPr>
          <w:lang w:eastAsia="zh-CN"/>
        </w:rPr>
      </w:r>
    </w:p>
    <w:p>
      <w:pPr>
        <w:pStyle w:val="NewNewNewNewNewNewNew"/>
        <w:rPr>
          <w:rFonts w:ascii="仿宋_GB2312" w:hAnsi="仿宋_GB2312" w:eastAsia="仿宋_GB2312" w:cs="仿宋_GB2312"/>
          <w:sz w:val="32"/>
          <w:lang w:eastAsia="zh-CN"/>
        </w:rPr>
      </w:pPr>
      <w:r>
        <w:rPr>
          <w:rFonts w:ascii="仿宋_GB2312" w:hAnsi="仿宋_GB2312" w:cs="仿宋_GB2312" w:eastAsia="仿宋_GB2312"/>
          <w:sz w:val="32"/>
          <w:lang w:eastAsia="zh-CN"/>
        </w:rPr>
        <w:t>各街道办事处、镇人民政府：</w:t>
      </w:r>
    </w:p>
    <w:p>
      <w:pPr>
        <w:pStyle w:val="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清远市清城区人民调解工作“以案定补”办法》已经清城区司法局党组同意，现印发给你们，请认真组织实施。实施过程中遇到问题，请径向清城区司法局人民参与和促进法治股反映。</w:t>
      </w:r>
    </w:p>
    <w:p>
      <w:pPr>
        <w:pStyle w:val="NewNewNewNewNew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100"/>
        <w:jc w:val="righ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100"/>
        <w:jc w:val="right"/>
        <w:textAlignment w:val="auto"/>
        <w:rPr>
          <w:rFonts w:ascii="仿宋_GB2312" w:hAnsi="仿宋_GB2312" w:eastAsia="仿宋_GB2312" w:cs="仿宋_GB2312"/>
          <w:sz w:val="32"/>
          <w:lang w:val="en-US" w:eastAsia="zh-CN"/>
        </w:rPr>
      </w:pPr>
      <w:r>
        <mc:AlternateContent>
          <mc:Choice Requires="wpg">
            <w:drawing>
              <wp:anchor behindDoc="0" distT="0" distB="0" distL="114935" distR="114935" simplePos="0" locked="0" layoutInCell="0" allowOverlap="1" relativeHeight="2">
                <wp:simplePos x="0" y="0"/>
                <wp:positionH relativeFrom="column">
                  <wp:posOffset>3374390</wp:posOffset>
                </wp:positionH>
                <wp:positionV relativeFrom="paragraph">
                  <wp:posOffset>-365760</wp:posOffset>
                </wp:positionV>
                <wp:extent cx="1511300" cy="1511300"/>
                <wp:effectExtent l="0" t="0" r="0" b="2171446000"/>
                <wp:wrapNone/>
                <wp:docPr id="1"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LqqEyrPtYF8iWR=nNB3wKi=tLyD4NRjfUibtLh3vKiP3OB8AbGANXV0kOfzJODQuXzkDOmsAMTQDNTEFQB0ELyf2KSP2PTTsPiTwQh0BPTXwQCX4MCcFPiQ8OB8Da1MIQC3MBiwDa1MNXV0kOiJ5wb6DKlQuXyvuQF8iSlEsYS3MBiwSZVctXWQ0blUNXV0kOrek0KaJzLekr7eG9Lt9s5h90ivuT1kmalEzcWIkSlEsYS3MBiwSZVctXWQ0blUUb1UxSlEsYS6G4cR1xsCG4aOGw+iKuqdnusX7K0MoY14gcGUxYUUyYWINXV0kOfzJOEMoY14gcGUxYUUtZWQNXV0kOrek0KaJzLekr7eG9Meatr+Pwb9h0sCPwCvuT1kmalEzcWIkUV4ocD4gaVT9CPn7T1kmalEzcWIkR1U4Tz39LC=2Li=xLCDzLCTvMifvMyH4OB8SZVctXWQ0blUKYWkSSi3MBiwSZVctXWQ0blUTZV0kOiHvLiDsLCfsLSDfLST5LSL5Lyj7K0MoY14gcGUxYUQoaVT9CPn7P18sbGUzYWIITC3wLB30KiPtLiHvOB8Ca10vcWQkbjkPOfzJODMuaWA0cFUxSTECPVQjbi4DNB0CPhz3PRzzNRz1MRz0PSvuP18sbGUzYWIMPTMAYFQxOfzJOEAoXzU3cC3tY1klOB8PZVMEdGP9CPn7TFkiU1kjcFf9MB3xLC=vLC=7K0AoX0coYGQnOfzJOEAoXzgkZVcncC3zKiHvLC=vLCvuTFkiRFUoY1gzOfzJOEMoY14kYDMuamQkdGP9STkIQVgTPzMALiImPWcIPjEmRUABczECRTIqQTY2QTEAPTEWRUImVD0ALDcCT2EGTzkhLzQQQTIBTUUASTcIdDM5PToBYz4VPjEYUDEqSj8MUFs2SmcYQEYQTTsDQDIHXjb4ZUkWc1cRQ1wtXUgRZFICPjQkUzorX14NaEjyUmkgVEH0RTUFLVQGZGYiaVvvYUMBQFI4MGMIQWfvVjLzdDcDPUcBYz4VPjEMSTPvYDUQLDUmUTgVZVIGaFoIQT4BSUQAYTY2LGgNUDDxSUQQdD4pPWcMQDIgQmbvdT0pPSEMQEU3SloAcz0DPlEMRGc3QEQASDImSkYBPUkkPjEBQDEEMGgDdjENPlcNUjIAY1UBaCTuUFg3LzETQUAMPSAGPSEUQTI3MDchY0cPLzXzPz0Rb2cGTUkDUkEQRzgnRmUBVR8iVFcJcTIVYj8UdmATJzc5UkgEPWgDdjENPlcNUjIAb1UBaikXVGYZXlkTQVIMPlsGPSEUQTE3MEMhY0cPLzXzP1ImUkg5aDz1UR8nbyEVdDEMRTclSTDvQzMSbTcSRVHyQEEEPjEQUTEAMDcNPTQCPlkQRzImTTM0MkQoM0IxMmUjJz82TUMrX1csXzz1L0DzZyMMYR8OPkUYcjUMTEkUTTEDNWAKZT4TQ1otZWMucDLzblkLJ18KVT8vcVwOLT33QjcLQycmYVgScyLwJ0YrUV0yViUtVDcBZTYZMxsmLljxchsocx8XRjwGRSj4PzvvUVwWZSAvPjYOTDkYSDoILCUtNTYCSEMEUkfqdF0uZFIKYEoLPUItZjkTUTQkdTEjNUEIQDEQPTIuMDkBazQCPzEZc2cHc0kDUkHvZjIBY2cFazEUaETvUDfxb1gqTVw1QlgKR0ohczwVY2MRXSgmczgQVTQVTiAOPjIYQTYGY103XzcWR0AEVWEPVmkvMDMBal70ajIkNSA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AVTYKaEkLPmcMQTM3SToMQDDySWoAdj4DSSAMQjUGPlkvUzM2YTIlc0IHQDUXaGUhK1s0RmotajkHaWUIVF81MWorcTkLaWUIVFwtMCcrZjwxZ2UJdlwtMCcscmA5aWMLUF0rbjQrZjwxa18Ydl0rSB8saF8laFoJXls0RyMrciQPZ2UvUF0vXmc2REEYQjsrVUYATT0EQjE2Tz0DPSMMZjE4STQELD0DUWcNZlc2SmoIMT0ALDcCT2EGTzkhLzQQQTIBTUUAPSQIPjEQPzEUR2L1LSQjdCT0YWYoZjoRZkkjdiEuc1vyY2T2RCclMz3uMzXyMFMUdFMjPlIIQmITTToqMkX4K0EPczctX1EVbGEAQzP3Z18JdVIKMkIFb2cqPkQgXVMvQEAnbD4oS1YGTDfqcCL0NTUqPz8jdTgBcDU2P1L2ZWkoVGUnX1cCYFcwbCUlRF4QMzIQKzorSGAKVkEKQTjxc18rMlkndT3xamL0LCb0XmIHSkkTTWAqdSfzdicARjfuZSkNKz8nbj0XUi=waiUFKygqTljzUEc2cjIEM2AiXWgzSB82aVk3MTQoTFkmNCAgS2f3T1wHNDUXZFEPL0UvS1oTdDv0aGoLVVgDPmXqUGk1X2YMTSkkU1Hxb1cAdTwGZkQIQDklU1U1Q1EsLlYJLyUHbyQmQmXwXjotR1QNVWPyXkbybln4PjgjYmPubGAkZTUOaDwZNCMPVjXqOB8SZVctYVQCa14zYWgzOfzJOEMoY14gcGUxYUYgaGUkOj0IRTcAPUkJR18ZRVg1Xz4ATVMCazkIQigTPzMBYSACPUEEdDM5PToBY0UxQFcMPzcmUTEMPygGP0MwQ0MIXiMDTTUHPVEAZTICPlsMdlwsVUcJZD4pYFwNUFbvVSIYdT0DSWcMUD4pSTQFZDzxUSUNUzU5VlECPzIIZ2cmY0MFSTkIQFIgPTQAYzUCPVb3RDEARVcGTUEXPUEAPTEBVVgGPlM2QEEYRjsuVjknclMNPUEEQjIQPWcYZjULSTEqQzDwUTUBZD0CTS=zdD8TPSMBYz4VPjEuST0EYGMhLjonXjMBQVEWYGAjQzYyRTUNMUksUmkiLkYpYEgJbFQHZ1cQVEXvXTb4dVEXTiUIQT41SFk2Y0QHTlsLZjUYSTIYQzDwUTUAc2cPTiARQEESPkEjUzoyXUcMY0DvQWgMPiQXQEQELT0DVWgNQDTxSTQAcz0Fa0gDUDk4STQUcz4TQSIMQDE2STYuc1YDQT4MPWMGPSEUQTInMDUAQT0AUFoETD0ALDcALUUEPzHzQ0gtNT8HRFMBSUD3czQQVTQVTUEHRFcZcTIYK1MXYzk3Q2oAVjImSkYBPV8kQVzzQln4dFUAaSQFUif0UD8rTCQhSkYiTTQETD0ALDcALUUEP2fzQ1XwYFT4aGUJSUIyczcQVTQVTUEDRFgJcTIYK1MXYzo0PkYlS0U5bEPqQ2oVVDUAc1cZNGcDTUkJR18ZRVg1Xz4ATTUBPkEAQFcYLDEMRTcJPV8GPjEKM2AOSGQGcmD0LyP2PjIKUmkCVmc5blQDZUQidCb3MDYRZSgQcyknTjEATCIqbTjwSVEOYTs4ZSALZWUIciYmbFb1aSYUM0Tyc0UYb1I0PiYFSDQlVCUWUkMgdF4sYFMYQzkVamX1QFELXR71SDP4X1syVVnyLDk1TkMVXTwSZzUUMCgnY2MqZkQsYiAURWQITkYlMzcgZTYybCEqbzIGYT0nSkENMzkBLyEAYz0BPTEGZlcmQ1cMRTkBajQAYjImSkYHTz0EQzQAU1cBT0YTTj0lXWkGTjMWNEcEa2ArcjEzUzM3QmI4QDEjPlcNUjgQMDUFY0EUXTMhQmcZVV73TlkuNV4KalcIQ1UpaVMFMyM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UPlcUbUYmbzgAc0ELQWcqcz0DX2oMQDzvSWoQc0UQVTcKaEkLPiQFKzIEXz0RYUb0chsSMF4OYVMmYVDzZFUoK14OUyQmcVDzZFUWYlo0Uz00cULzaj8WYlo0XRstS1E2cD8gU2MOUz00cVknZj8gUWXqXUcnJ0cMaGUSMGIkUx8mJ0L1aD8gaGYDPVQBY0UwUlgUPjE2TUUDPjk2STQidT0DRWcMUEE2SkQALj8DPSMMZls2QEEYRjsuVjknclMNPUEEQjIQPTQmYzUBPTkBTWE5bkgnLzgtaCXqRz0rQz4nL0AWZjMXYTL2b1YzK2LyK2MXYlg3UDY3LDYyY0czSjEsUGAXLykAKzEgYGgvU10uPUkPdUMmajoybmAEU2oCTTYNbGA4ZzzqQ1rxRST3VSglMiMlaiASTTj0LzkiQyATPTo5cTwKRlT1QmkARiICbV4rNFUjQGMFQCgsUWUqbFwAa0EpXjMoVGEKRDjyXVU5akQ1aGUyXyEnSjMsUDw5ZkAyPVslJzvvLyf1Q2M3YEgTU1YqVB84TjcLZD4hPygEUGUrdGIGLGXuP1ELRFsORRsKQGoRaycHdDsUYmcRYTYuK1QSZyYNTDU1aUgMcFkESTbuMUAKNWj3dDPwMUo1XWkAQDkyXT4MYz0nNUn1NEowXkn3alYqYWooPUbuUmMsX2=vLVjyYGQhYWUPLDUjLRryJ10rMjkQMkUzamoiNVsXMGgmYzUhSTkIPjY2RTIAUDHwSTcIdDM5PToBYz4VPjEYUDEqSj8MUFs2SmcYQEYQTTsDQDIHXjb4ZUkWc1cRQ1wtXUgRZFICPjQkUzorX14NaEjyUmkgVEH0RTUFLVQGZGYiaVvvYUMBQFI4MGMIQWfvVjLzdDcDPUcBYz4VPjEMSTPvYDUQLDUmUTgVZVIGaFoIQT4BSUEITDI2PTMIPlsEQmcEPTEAPUcITlcXSTEqQzISbz8AczkgPkEAczQQVToKa0oIZGYiSjEQQTIBTTEEY0kBdTMBZjHqc1T1RFIJTGQwQkgLQzo3SGkUL0cWQB70YWc1bToiU0I1SEQ5U0ABYyk5Yj73SUXzMiksYDkNQyX4NDMOc2QBbFw4NWUBcT30aWLqMV7wRiM0ZGEobFcAb2Qmdj8jSlIYPUEOQD0gTWEUZGbuSyIWcmo0YyArLz8kVVEFYVbxPVsZJyEVTEf4QD0kLjstalUjQSULMVzqPkQMUSQ4VRsWK1orNVQQOSz7K0MoY14gcGUxYUYgaGUkOfzJOEMoY14kYDwkalczZC3xLCT1OB8SZVctYVQLYV4mcFf9CPn7T1kmalEzcWIkS2IjYWH9LSvuT1kmalEzcWIkS2IjYWH9CPn7UlUxb1kuai4VMx3xKi=tMCf7K0YkbmMoa139CPn7RV0gY1UDPy4uXzTqMjMtVmcMZkI4RDnxKz8rUlQWSjQIYlgLXlzyNCATM2f8ZUkyRzH0bVD4VFs0TSQ1PUMvTDcmcCEUQmI5YT8AZV4JJ1kTb2UENF7xXl8uLmo5dmo5dmXxdmoYNGo5Yls5dmk5dmouLmo4dmo5dWXxdmkYNGo4Yls5dWk5dmkuLmIldmoxYmXxblYYNGIlYlsxYmk5blYuLjYYdmoFVWXxQkkYNDYYYlsFVWk5QkkuLkU1dmoUcmXxUWYYNEU1YlsUcmk5UWYuLkUudmoUa2XxUV8YNEUuYlsUa2k5UV8udWY5dkU1dmY4cmoYXmY5YlE1dmkUcmoudWY4dkU1dWY4cmkYXmY4YlE1dWkUcmkudSQldkTzYmY4MFYYXiQlYlDzYmkUMFYudUEYdkUQVWY4TUkYXkEYYlEQVWkUTUkudWU1dkU0cmY4cWYYXmU1YlE0cmkUcWYudWUudkU0a2Y4cV8YXmUuYlE0a2kUcV8uSWM5dlcydmYMb2oYYmM5YjIydmkmb2ouSWM4dlcydWYMb2kYYmM4YjIydWkmb2kuSUkldlcYYmYMVVYYYkklYjIYYmkmVVYuSVkYdlcoVWYMZUkYYlkYYjIoVWkmZUkuSS01dlb8cmYMOWYYYi01YjH8cmkmOWYuSS0udlb8a2YMOV8YYi0uYjH8a2kmOV8uajw5dmALdmYtSGoYSjw5YkkLdmkvSGouajw4dmALdWYtSGkYSjw4YkkLdWkvSGkualgldmAnYmYtZFYYSlglYkknYmkvZFYualYYdmAlVWYtYkkYSlYYYkklVWkvYkkuajk1dmAIcmYtRWYYSjk1YkkIcmkvRWYuajkudmAIa2YtRV8YSjkuYkkIa2kvRV8uJyI5dmXxdmXqLmoYUiI5Ymfxdmk1LmouJyI4dmXxdWXqLmkYUiI4YmfxdWk1LmkuJzoldmYJYmXqRlYYUjolYmgJYmk1RlYuJzgYdmYHVWXqREkYUjgYYmgHVWk1REkuJ2k1dmY4cmXqdWYYUmk1Ymg4cmk1dWYuJ2kudmY4a2XqdV8YUmkuYmg4a2k1dV8uaxs5dmTqdmYuJ2oYKxs5Yi=qdmk0J2ouaxs4dmTqdWYuJ2kYKxs4Yi=qdWk0J2kuazUldmUEYmYuQVYYKzUlYiAEYmk0QVYua1MYdmUiVWYuX0kYK1MYYiAiVWk0X0kua181dmUucmYua2YYK181YiAucmk0a2Yua18udmUua2Yua18YK18uYiAua2k0a18uLmo5dmUua18ua18ua18ua18ua18ua18ua18ua18ua18ua18ua18ua18ua18ua18ua18ua18ua18ua18ua18ua18ua18ua18ua18ua18ua18ua18ua18ua18ua18ua18ua18ua18ua18ua18ua18ua18ua18ua18ua18ua18ua18ua18ua18ua18ua18ua18ua18ua18ua18ua18ua18uazUZY1MuMl8ua18uTl8ua18uQSguSUUua183dl8uMmcZMic0R2ktJzUidSUDdSc0R1IJViYERFoyMiAOQy=1Vhr2PlQGdVMQUGjyLko3ZSQAc2gQK2kNUloCRiUsVmfvQy0nK2ktLloiJ2MrK1IXUzoZLiUVRicrcUTzNB8Zdj4PMkkAZiYNQB8ldSUyU2MiPiktb1QuZSMFTlkjPmknVV4RRCcqQTHzcB7vRkX0RloQYlkOZFQvUj8PXSUwRVMvbTMXSRr0dGILRDINSUMpLDkHdiUDQCbva1kzbDv4QDoiPykPbTYzbh7vamMqQUkQbTXzRRrvclssUjUPUWkJcVMEZTP0X0QPXl4VSVQVZ0oMVmYrcTs3QVj1aVEwR0QISS=3TjsCL2ATPi0PPl05QTT1Yh8PRxrzcyjxRTooLkY5MWYrbUUZXicCXloBPS0hRjoqVkomXTQZMF40LTkZUlM1LDE2RlEnNVsJaiQ1USU5UVcBLmbqMSTzdWAxJ2AHXmoLVm=4USgwMSgBTEYLT2QxaTY3NVwGLlgsRy0pZzMQTV0AMUQDUy0YOVswQFgsaVM4TToMXyE2aVQyRUoTND4DSD8lcWguQjYuX0ohaC0KajcuRl3qa1QrJyQiSWAtayAGPWMPLGcGaCfua0EjbFMKXzIiZSQPSlQgLCf8Sj8nK1P0NVoMVhsyLUAIQy02bkcWSiAidVYiUVMDakEoPknvXjf0PjksOR8sSyctS0TxLWQvOUn8U1X2aEQ3Qh8FZFYBLjwCVlb8MjYKYFglZScFX10EUyQLJ14DbyY0YF78LlkoOT31SiUiR0otT1MvPjECalwXSjQYcWoEblYvUFMNZS0jLDTqa0guQD8mVjMCSj8EPiACLDcmc1P2QT8ERWYBVT8CQV3ySiYvMlopLC0lPlYTRDsiMmciLkk0bTEzSUTqUygFMWLvRmYWM1MEdEEEUF4rZlQiK2MDQGQpPUENYiTuUzgxX0gHc0gYYGM0MVwjM2Mua2guPVEXX2Q1UygIRTLwaj4YZzkwXV8iZjX2RkMuUEoNT2ABYFErUyTuciP2L1YSZ2cGcjb1SSgXY2MlMUkqQDYrQUQjTDEpOTEjXyUKVDQOb0MHTyMOQmAXJzsjMSXqc0fuMS00UjUiaEEmdTYmPjr0YGH3TVQWVR85MyklUEEoX0kTVSUhLjQURTs0aUgDQWQYdBsIQ1QDdTv1OUMDZUD4LDPyT0QiUWIyZVQmcScLQFEXK2DvLlj4NWQnblEMOWkYXR7uY0YnaGcrUzHyQD71LzQNcVoEYGH3b17zLD0mNDowQTLqPV4sP13xYDQPK17uUCQIazUDOT8jSDgjKz3uX0kuUlvxKyPyL2IERzQ4LV0IUlf3TFP2Mz0RUyX1J2cGQGnySWQja1sPTiYBP0UWVDEObx8wYzYJZz8iS2oWaUcZUBsDPR83RkotRkICVjQwZ1oYcCUCdDYBQ2ExZVYEVToCZSQGVTX1LTcOSl0zbEYKM0EBYjIsbDwZbUAVYmEscUQIMzooajwBZizyZzEXMjshZkcQX1MvXWIpUykES1kmYEkCbjwuQkT4aWIFTUQQSDMjZzMgRzouVjgIbUYIcTbwaUIBMEMXTlo2TCkPZEMUKzXyTD74RFopVUYJdSIhUSjyaCUNTV0RPiUiLiEBOVzxTzIZU2=yUSkGP1Q3MCUBa2c3VRrxZlgudSPxNGUrK2YMXh8lYkYoYyAUZ2X2SVQWclrvLj8IYkEuLiY0QyzqNCAnSyEidizyXUYiQCYLSUcOPRswZF0FQUAMK2Q5PUb8S1XxMx8pVCMuUVoPT14GM1gPZx8ETlgodTgWPzI2YD8RcycldkMMPSIuVWPzTzMiQD0RbiAXSBrzNEn0azQAdDswQR8HdUYoTzMESWcnMiAiYFYjRyU4UFQ2MTYgU1vwXyAMPyA0Jz8nX0T8MEnzKzH2SS0NK2Q4YD0CUkgpdGc2XybyZDkyUznuazUJMTooaUb8MUQWbiYIYyQKcScgdl4gcGkzVSk2azYpcz0UTTMgUiUuP14OLVP8M1Y5dGUra1MvR2c0MjwgM0IqbV34Zl8EcVQSM0YMVTIxUFYrLjYncSkoMmj8M1r8ch82amM1VjonRlgRLFz8Pjz1VkkoLzbqcEX4bVMhXWM2NDkhUCPxMkkxaTkYVTn3dD8maGAHYzsEMiUnUEMvJ1ENcDz0cyYROS0hRWQ3QUQuNCIURj8BRyQCdTP0TWUJYl70SCYLbVPyYj4ZK0QpPVkITlYJa2gDckUEXUkmRyApTGUxM14OPTEmRUkqcFXxblYVM1X8VV72S0o1b2EgXTYuT0gvZFHyTR8pLkUIMkQmZkQlVlY0bjgESyY4XyABLUYKX1sEQEjqPTkSP1c4VFwWK0k1ZVYnUDUJTSEHdFcAbFk4LT8XbSgtLF4GaEIqMUQyKzHxKyzvSF4YaFknLmU2SDMlPS0BQl04QEUnUDkBY0c4VSUyLTvuKzQpYmQsL0kFYjwoZj0WRy0nSVoiMDorT0ojRlIrSSAxMFkHMkEYZC04MCQBTUISVTEzQFgsSiAtVVQxQyEZLD4pQkk4LT0JMmQMK2ArRF4sYGgHOWADS2DuK0P1Mj0MSl0NUScTaFsRQGUBQEgvMUYwM2QoYGcKTT34TmQNPj4gUEIKbTsHNTsrRzMzQjwuM2EEMCATQDoDLD4MbEIKVEUzdCITQUEKSi0RZDEBbT34czYFcmAoQCMSbWLzc1QGMzcARFoRTzUNLSI5chsjZWEmQFkmTTH8bzYwcFj2VUAQZEM2bjYKLCkZKyAwU0ozbTQMVlwlZFERYl4Ga1QWaD8oLTUyOVH4SWEDTjMhPikrbln0SV4IU0YMa0MRTlMARkcvRCA4M2QqdVsXYDIzZizxajgKMjgmMEU3TmowZSY0cmcpXjQ2UScZOWAKcDwvRTLyQl4JK2kWcjsEVFMrMGDqVVgZRUQTY1cXaTEvSCYHVkYpch81QDIScFYgLiMZTmH1a1MVJ2gYJyMpTzQxalsNVmn4QVstQTkJZ2UBY101JyQ1ST8pb0Y4ZTgEK2QhYkAjVUD0MDD4b0UYZVESdiUQTlH0QjL4U0E5dDTqQkP1bjgAdTs3akQXaD0JUGIvTF8gckP1Zzs2bCHyVlMJOWcKXU=ucSITPWL4czsULjgFVTwZTDwYSDwqPjMOZULyUFclZzMlZTclZCfvMW=zOWovaF4YbjIJRiAgYD01Zy0LPzgpU0YAbzIBaybuciMWRyQwdUb1aGUZaUQiX1HzdCcrRj73PlfwKzsZTCAybjMmXyY1MFgIPzQXbk=xYDk2ZT4LLWMBX1IiaDgxUCLzNFEAaVgrY2MNPS0jYjEyRyI5S2MtdF4XcEnyal7uLCktTDgTblwoMmgYQykIMjoAZCUCdF8MbTj2dDsnKygpQFIFbxsMR2IXS2MMPjUoYzwuQUIobCQNcEj2aD4DVCUrZjQPXUMFR1I3QUINcEcuQVzxaUX0bzwHbVcUaD0iUUADRFjzKx8CZ0IKc1oVc14jXVQwOTPvNUADXhsBRT8ZZUMERl4mOTQjTkcwczkYTFYtXzY4SkcVXmA3UCUrMiYuU2MJc1QsNDw2Z1ctOWENbj4NJxr0T1YHcDzyQCYMPVb1MDEpSD4maEcGPmIDc0UycVz1QljvZzX8RG=xUFoDTkcNXVwnb18vYyQ3XUgZLEYJS2IuYDL0T0gmcTEmYy0BcSkPQVYFMSAMaEEvTmnwLEE0SGkHckL3VDsMVWgTc2IFSjv0bVcYRyMTcGESQzoyOTondWIuVCEiQyAyRDMIP1c2Y1I4YCP8X0=yXV44YlcpK2kBSlkXXTgnTCktVDEMMDE5SlIxZyQTOTQmc0QqSC0lSC05MEoiT10GUCEzS0ANRj0SUkcWS1gtUTcoR2AtPzYLTzMLVmIwbEEJaDMmdjD2UkMxMVj0VjIJLVgtTjD0VEcTNCMsQkYGY2gHbFn0LWEOMkAZVjo1XTgVUTXqalHqVkkWTFk1dDn0TF4mQGQqdDs3VSU4MjUFNCE3OWk5LULzZigtaVYCMVkATl4oT2YZbRsGPkUrcD0mcGX4PVI2LTvwK2M0US0ESS0nSWgZLmMgZlYjPlv0ZWU1dlktYFI2J2QlPiX8U0nwLWUDLzIldhrvLDwnbkEwRzEJPkUIcyL3T1kqcigucFIDR0YKQ2HyZ0IYPy00XSYANVgOdG=3U2YjTT0DXlYjTWAYXlwqakcDQy0CQGUzSTE1MzgjNGDuaF0xc2gxLS0ycD8iU2IzcUEzTTHqa18gVlI5Yi0hS18OLlEMbB8EOUYlPl8oQj8mbyLvUxsZVkQQSDQAS0UTK2X4XlYDaUk4UEgiXUEwVlkOMVn1SlMKXzcOYkM3YikoOTEOTzQuND8WbzYAdCLyOUj3UF0ANVclUD0MUDEVLjIZQ0XyXy0mM18uNB72aTwSTT8WVUogTmkVRyQBJ1EAZCYgakc2P0ASVjUjQyQTYCMZYicrQWUscUQgQDDuMjn4PykJTz8gR2AEc1Y4aDzzMjchRmUIQEUmUmIKUzMlckQVbkXvcmkYQ1Pza2IZc0c5UVo2QlfyMkcEUyEvY1IYbzosT0TzP2MZPVYvP18CXycZaD0IVEQzUDHvUlsxRDs3SCA5ZVktZjn0ZF4BTEQNRh7vQlgFSloDYD4MPTcCLVEYLFPvSz4CUDMsQyjwLDYQSVIxbTX2TlovMkAgLUQxcUgTXijqUGMOQDo4Z1wNSTovMls1a0QNbTn2ZlsQMzg5cSMZRVknRELvLDrzdiA5bGD2RGUtaGkLbyX2Q1L2azcqLD4NaT0UPkoOZzsEMzf4ZScJUycMPzMpZkH2LFQlXlMrLkMyUFsWMFPvQkAlPTIALEQ5Pi=2biATUUfuXkQvMkP1KyQpMlIKaTkFakPxR2QtRkAPS0EEMUP0X0IYRjMuVT8KNDMIZlclMCUTZB8Ya0QhYEkTcRsrVR70Uz4OXUkWcT0BZSE5ciYhamj8aFoUOVIvdicrazgpaGovS2UDcl4rYl3uZS0xQlMCQmH8OWIxXy0GLlj8ckgmOVwhUF4ZdVMoXzgBPzswMDv2ckP1NUYSP2YrSUcvQEQCaD0OMkL0SzMNQl4IRkgCZUIMR1kEUD4CUkEldCcwUFkWQjz1bCYBZVr8VTPwcmACbCMMZSkFPWcWREYoQD0BP0YISlkNY1coTGglM171X17qXVT7KzksXVckQDL9CPn7Ql8xaVEzYU8FaFEmOivuQl8xaVEzYU8FaFEmOfzJODEza10odlEzZV8tWzYrXVb9LCvuPWQuaVk5XWQoa14eQlwgYy3MBiwPbl8zYVMzQF8icV0kamP9LivuTGIucFUicDQuX2UsYV4zOfzJOEMkXVwSYWIoXVv9a1MEJyYCako2SVoRdTgJLh8OaEYjUz4DRVYnSFIsLyfvUCc3OVkYbzsBMWEgNUgqcUDzcjESbEAGY2PwUTYxdl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5.7pt;margin-top:-28.8pt;width:119pt;height:119pt" coordorigin="5314,-576" coordsize="2380,2380">
                <v:shapetype id="_x0000_t202" coordsize="21600,21600" o:spt="202" path="m,l,21600l21600,21600l21600,xe">
                  <v:stroke joinstyle="miter"/>
                  <v:path gradientshapeok="t" o:connecttype="rect"/>
                </v:shapetype>
                <v:shape id="shape_0" stroked="f" o:allowincell="f" style="position:absolute;left:6497;top:607;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LqqEyrPtYF8iWR=nNB3wKi=tLyD4NRjfUibtLh3vKiP3OB8AbGANXV0kOfzJODQuXzkDOmsAMTQDNTEFQB0ELyf2KSP2PTTsPiTwQh0BPTXwQCX4MCcFPiQ8OB8Da1MIQC3MBiwDa1MNXV0kOiJ5wb6DKlQuXyvuQF8iSlEsYS3MBiwSZVctXWQ0blUNXV0kOrek0KaJzLekr7eG9Lt9s5h90ivuT1kmalEzcWIkSlEsYS3MBiwSZVctXWQ0blUUb1UxSlEsYS6G4cR1xsCG4aOGw+iKuqdnusX7K0MoY14gcGUxYUUyYWINXV0kOfzJOEMoY14gcGUxYUUtZWQNXV0kOrek0KaJzLekr7eG9Meatr+Pwb9h0sCPwCvuT1kmalEzcWIkUV4ocD4gaVT9CPn7T1kmalEzcWIkR1U4Tz39LC=2Li=xLCDzLCTvMifvMyH4OB8SZVctXWQ0blUKYWkSSi3MBiwSZVctXWQ0blUTZV0kOiHvLiDsLCfsLSDfLST5LSL5Lyj7K0MoY14gcGUxYUQoaVT9CPn7P18sbGUzYWIITC3wLB30KiPtLiHvOB8Ca10vcWQkbjkPOfzJODMuaWA0cFUxSTECPVQjbi4DNB0CPhz3PRzzNRz1MRz0PSvuP18sbGUzYWIMPTMAYFQxOfzJOEAoXzU3cC3tY1klOB8PZVMEdGP9CPn7TFkiU1kjcFf9MB3xLC=vLC=7K0AoX0coYGQnOfzJOEAoXzgkZVcncC3zKiHvLC=vLCvuTFkiRFUoY1gzOfzJOEMoY14kYDMuamQkdGP9STkIQVgTPzMALiImPWcIPjEmRUABczECRTIqQTY2QTEAPTEWRUImVD0ALDcCT2EGTzkhLzQQQTIBTUUASTcIdDM5PToBYz4VPjEYUDEqSj8MUFs2SmcYQEYQTTsDQDIHXjb4ZUkWc1cRQ1wtXUgRZFICPjQkUzorX14NaEjyUmkgVEH0RTUFLVQGZGYiaVvvYUMBQFI4MGMIQWfvVjLzdDcDPUcBYz4VPjEMSTPvYDUQLDUmUTgVZVIGaFoIQT4BSUQAYTY2LGgNUDDxSUQQdD4pPWcMQDIgQmbvdT0pPSEMQEU3SloAcz0DPlEMRGc3QEQASDImSkYBPUkkPjEBQDEEMGgDdjENPlcNUjIAY1UBaCTuUFg3LzETQUAMPSAGPSEUQTI3MDchY0cPLzXzPz0Rb2cGTUkDUkEQRzgnRmUBVR8iVFcJcTIVYj8UdmATJzc5UkgEPWgDdjENPlcNUjIAb1UBaikXVGYZXlkTQVIMPlsGPSEUQTE3MEMhY0cPLzXzP1ImUkg5aDz1UR8nbyEVdDEMRTclSTDvQzMSbTcSRVHyQEEEPjEQUTEAMDcNPTQCPlkQRzImTTM0MkQoM0IxMmUjJz82TUMrX1csXzz1L0DzZyMMYR8OPkUYcjUMTEkUTTEDNWAKZT4TQ1otZWMucDLzblkLJ18KVT8vcVwOLT33QjcLQycmYVgScyLwJ0YrUV0yViUtVDcBZTYZMxsmLljxchsocx8XRjwGRSj4PzvvUVwWZSAvPjYOTDkYSDoILCUtNTYCSEMEUkfqdF0uZFIKYEoLPUItZjkTUTQkdTEjNUEIQDEQPTIuMDkBazQCPzEZc2cHc0kDUkHvZjIBY2cFazEUaETvUDfxb1gqTVw1QlgKR0ohczwVY2MRXSgmczgQVTQVTiAOPjIYQTYGY103XzcWR0AEVWEPVmkvMDMBal70ajIkNSA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AVTYKaEkLPmcMQTM3SToMQDDySWoAdj4DSSAMQjUGPlkvUzM2YTIlc0IHQDUXaGUhK1s0RmotajkHaWUIVF81MWorcTkLaWUIVFwtMCcrZjwxZ2UJdlwtMCcscmA5aWMLUF0rbjQrZjwxa18Ydl0rSB8saF8laFoJXls0RyMrciQPZ2UvUF0vXmc2REEYQjsrVUYATT0EQjE2Tz0DPSMMZjE4STQELD0DUWcNZlc2SmoIMT0ALDcCT2EGTzkhLzQQQTIBTUUAPSQIPjEQPzEUR2L1LSQjdCT0YWYoZjoRZkkjdiEuc1vyY2T2RCclMz3uMzXyMFMUdFMjPlIIQmITTToqMkX4K0EPczctX1EVbGEAQzP3Z18JdVIKMkIFb2cqPkQgXVMvQEAnbD4oS1YGTDfqcCL0NTUqPz8jdTgBcDU2P1L2ZWkoVGUnX1cCYFcwbCUlRF4QMzIQKzorSGAKVkEKQTjxc18rMlkndT3xamL0LCb0XmIHSkkTTWAqdSfzdicARjfuZSkNKz8nbj0XUi=waiUFKygqTljzUEc2cjIEM2AiXWgzSB82aVk3MTQoTFkmNCAgS2f3T1wHNDUXZFEPL0UvS1oTdDv0aGoLVVgDPmXqUGk1X2YMTSkkU1Hxb1cAdTwGZkQIQDklU1U1Q1EsLlYJLyUHbyQmQmXwXjotR1QNVWPyXkbybln4PjgjYmPubGAkZTUOaDwZNCMPVjXqOB8SZVctYVQCa14zYWgzOfzJOEMoY14gcGUxYUYgaGUkOj0IRTcAPUkJR18ZRVg1Xz4ATVMCazkIQigTPzMBYSACPUEEdDM5PToBY0UxQFcMPzcmUTEMPygGP0MwQ0MIXiMDTTUHPVEAZTICPlsMdlwsVUcJZD4pYFwNUFbvVSIYdT0DSWcMUD4pSTQFZDzxUSUNUzU5VlECPzIIZ2cmY0MFSTkIQFIgPTQAYzUCPVb3RDEARVcGTUEXPUEAPTEBVVgGPlM2QEEYRjsuVjknclMNPUEEQjIQPWcYZjULSTEqQzDwUTUBZD0CTS=zdD8TPSMBYz4VPjEuST0EYGMhLjonXjMBQVEWYGAjQzYyRTUNMUksUmkiLkYpYEgJbFQHZ1cQVEXvXTb4dVEXTiUIQT41SFk2Y0QHTlsLZjUYSTIYQzDwUTUAc2cPTiARQEESPkEjUzoyXUcMY0DvQWgMPiQXQEQELT0DVWgNQDTxSTQAcz0Fa0gDUDk4STQUcz4TQSIMQDE2STYuc1YDQT4MPWMGPSEUQTInMDUAQT0AUFoETD0ALDcALUUEPzHzQ0gtNT8HRFMBSUD3czQQVTQVTUEHRFcZcTIYK1MXYzk3Q2oAVjImSkYBPV8kQVzzQln4dFUAaSQFUif0UD8rTCQhSkYiTTQETD0ALDcALUUEP2fzQ1XwYFT4aGUJSUIyczcQVTQVTUEDRFgJcTIYK1MXYzo0PkYlS0U5bEPqQ2oVVDUAc1cZNGcDTUkJR18ZRVg1Xz4ATTUBPkEAQFcYLDEMRTcJPV8GPjEKM2AOSGQGcmD0LyP2PjIKUmkCVmc5blQDZUQidCb3MDYRZSgQcyknTjEATCIqbTjwSVEOYTs4ZSALZWUIciYmbFb1aSYUM0Tyc0UYb1I0PiYFSDQlVCUWUkMgdF4sYFMYQzkVamX1QFELXR71SDP4X1syVVnyLDk1TkMVXTwSZzUUMCgnY2MqZkQsYiAURWQITkYlMzcgZTYybCEqbzIGYT0nSkENMzkBLyEAYz0BPTEGZlcmQ1cMRTkBajQAYjImSkYHTz0EQzQAU1cBT0YTTj0lXWkGTjMWNEcEa2ArcjEzUzM3QmI4QDEjPlcNUjgQMDUFY0EUXTMhQmcZVV73TlkuNV4KalcIQ1UpaVMFMyM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UPlcUbUYmbzgAc0ELQWcqcz0DX2oMQDzvSWoQc0UQVTcKaEkLPiQFKzIEXz0RYUb0chsSMF4OYVMmYVDzZFUoK14OUyQmcVDzZFUWYlo0Uz00cULzaj8WYlo0XRstS1E2cD8gU2MOUz00cVknZj8gUWXqXUcnJ0cMaGUSMGIkUx8mJ0L1aD8gaGYDPVQBY0UwUlgUPjE2TUUDPjk2STQidT0DRWcMUEE2SkQALj8DPSMMZls2QEEYRjsuVjknclMNPUEEQjIQPTQmYzUBPTkBTWE5bkgnLzgtaCXqRz0rQz4nL0AWZjMXYTL2b1YzK2LyK2MXYlg3UDY3LDYyY0czSjEsUGAXLykAKzEgYGgvU10uPUkPdUMmajoybmAEU2oCTTYNbGA4ZzzqQ1rxRST3VSglMiMlaiASTTj0LzkiQyATPTo5cTwKRlT1QmkARiICbV4rNFUjQGMFQCgsUWUqbFwAa0EpXjMoVGEKRDjyXVU5akQ1aGUyXyEnSjMsUDw5ZkAyPVslJzvvLyf1Q2M3YEgTU1YqVB84TjcLZD4hPygEUGUrdGIGLGXuP1ELRFsORRsKQGoRaycHdDsUYmcRYTYuK1QSZyYNTDU1aUgMcFkESTbuMUAKNWj3dDPwMUo1XWkAQDkyXT4MYz0nNUn1NEowXkn3alYqYWooPUbuUmMsX2=vLVjyYGQhYWUPLDUjLRryJ10rMjkQMkUzamoiNVsXMGgmYzUhSTkIPjY2RTIAUDHwSTcIdDM5PToBYz4VPjEYUDEqSj8MUFs2SmcYQEYQTTsDQDIHXjb4ZUkWc1cRQ1wtXUgRZFICPjQkUzorX14NaEjyUmkgVEH0RTUFLVQGZGYiaVvvYUMBQFI4MGMIQWfvVjLzdDcDPUcBYz4VPjEMSTPvYDUQLDUmUTgVZVIGaFoIQT4BSUEITDI2PTMIPlsEQmcEPTEAPUcITlcXSTEqQzISbz8AczkgPkEAczQQVToKa0oIZGYiSjEQQTIBTTEEY0kBdTMBZjHqc1T1RFIJTGQwQkgLQzo3SGkUL0cWQB70YWc1bToiU0I1SEQ5U0ABYyk5Yj73SUXzMiksYDkNQyX4NDMOc2QBbFw4NWUBcT30aWLqMV7wRiM0ZGEobFcAb2Qmdj8jSlIYPUEOQD0gTWEUZGbuSyIWcmo0YyArLz8kVVEFYVbxPVsZJyEVTEf4QD0kLjstalUjQSULMVzqPkQMUSQ4VRsWK1orNVQQOSz7K0MoY14gcGUxYUYgaGUkOfzJOEMoY14kYDwkalczZC3xLCT1OB8SZVctYVQLYV4mcFf9CPn7T1kmalEzcWIkS2IjYWH9LSvuT1kmalEzcWIkS2IjYWH9CPn7UlUxb1kuai4VMx3xKi=tMCf7K0YkbmMoa139CPn7RV0gY1UDPy4uXzTqMjMtVmcMZkI4RDnxKz8rUlQWSjQIYlgLXlzyNCATM2f8ZUkyRzH0bVD4VFs0TSQ1PUMvTDcmcCEUQmI5YT8AZV4JJ1kTb2UENF7xXl8uLmo5dmo5dmXxdmoYNGo5Yls5dmk5dmouLmo4dmo5dWXxdmkYNGo4Yls5dWk5dmkuLmIldmoxYmXxblYYNGIlYlsxYmk5blYuLjYYdmoFVWXxQkkYNDYYYlsFVWk5QkkuLkU1dmoUcmXxUWYYNEU1YlsUcmk5UWYuLkUudmoUa2XxUV8YNEUuYlsUa2k5UV8udWY5dkU1dmY4cmoYXmY5YlE1dmkUcmoudWY4dkU1dWY4cmkYXmY4YlE1dWkUcmkudSQldkTzYmY4MFYYXiQlYlDzYmkUMFYudUEYdkUQVWY4TUkYXkEYYlEQVWkUTUkudWU1dkU0cmY4cWYYXmU1YlE0cmkUcWYudWUudkU0a2Y4cV8YXmUuYlE0a2kUcV8uSWM5dlcydmYMb2oYYmM5YjIydmkmb2ouSWM4dlcydWYMb2kYYmM4YjIydWkmb2kuSUkldlcYYmYMVVYYYkklYjIYYmkmVVYuSVkYdlcoVWYMZUkYYlkYYjIoVWkmZUkuSS01dlb8cmYMOWYYYi01YjH8cmkmOWYuSS0udlb8a2YMOV8YYi0uYjH8a2kmOV8uajw5dmALdmYtSGoYSjw5YkkLdmkvSGouajw4dmALdWYtSGkYSjw4YkkLdWkvSGkualgldmAnYmYtZFYYSlglYkknYmkvZFYualYYdmAlVWYtYkkYSlYYYkklVWkvYkkuajk1dmAIcmYtRWYYSjk1YkkIcmkvRWYuajkudmAIa2YtRV8YSjkuYkkIa2kvRV8uJyI5dmXxdmXqLmoYUiI5Ymfxdmk1LmouJyI4dmXxdWXqLmkYUiI4YmfxdWk1LmkuJzoldmYJYmXqRlYYUjolYmgJYmk1RlYuJzgYdmYHVWXqREkYUjgYYmgHVWk1REkuJ2k1dmY4cmXqdWYYUmk1Ymg4cmk1dWYuJ2kudmY4a2XqdV8YUmkuYmg4a2k1dV8uaxs5dmTqdmYuJ2oYKxs5Yi=qdmk0J2ouaxs4dmTqdWYuJ2kYKxs4Yi=qdWk0J2kuazUldmUEYmYuQVYYKzUlYiAEYmk0QVYua1MYdmUiVWYuX0kYK1MYYiAiVWk0X0kua181dmUucmYua2YYK181YiAucmk0a2Yua18udmUua2Yua18YK18uYiAua2k0a18uLmo5dmUua18ua18ua18ua18ua18ua18ua18ua18ua18ua18ua18ua18ua18ua18ua18ua18ua18ua18ua18ua18ua18ua18ua18ua18ua18ua18ua18ua18ua18ua18ua18ua18ua18ua18ua18ua18ua18ua18ua18ua18ua18ua18ua18ua18ua18ua18ua18ua18ua18ua18ua18uazUZY1MuMl8ua18uTl8ua18uQSguSUUua183dl8uMmcZMic0R2ktJzUidSUDdSc0R1IJViYERFoyMiAOQy=1Vhr2PlQGdVMQUGjyLko3ZSQAc2gQK2kNUloCRiUsVmfvQy0nK2ktLloiJ2MrK1IXUzoZLiUVRicrcUTzNB8Zdj4PMkkAZiYNQB8ldSUyU2MiPiktb1QuZSMFTlkjPmknVV4RRCcqQTHzcB7vRkX0RloQYlkOZFQvUj8PXSUwRVMvbTMXSRr0dGILRDINSUMpLDkHdiUDQCbva1kzbDv4QDoiPykPbTYzbh7vamMqQUkQbTXzRRrvclssUjUPUWkJcVMEZTP0X0QPXl4VSVQVZ0oMVmYrcTs3QVj1aVEwR0QISS=3TjsCL2ATPi0PPl05QTT1Yh8PRxrzcyjxRTooLkY5MWYrbUUZXicCXloBPS0hRjoqVkomXTQZMF40LTkZUlM1LDE2RlEnNVsJaiQ1USU5UVcBLmbqMSTzdWAxJ2AHXmoLVm=4USgwMSgBTEYLT2QxaTY3NVwGLlgsRy0pZzMQTV0AMUQDUy0YOVswQFgsaVM4TToMXyE2aVQyRUoTND4DSD8lcWguQjYuX0ohaC0KajcuRl3qa1QrJyQiSWAtayAGPWMPLGcGaCfua0EjbFMKXzIiZSQPSlQgLCf8Sj8nK1P0NVoMVhsyLUAIQy02bkcWSiAidVYiUVMDakEoPknvXjf0PjksOR8sSyctS0TxLWQvOUn8U1X2aEQ3Qh8FZFYBLjwCVlb8MjYKYFglZScFX10EUyQLJ14DbyY0YF78LlkoOT31SiUiR0otT1MvPjECalwXSjQYcWoEblYvUFMNZS0jLDTqa0guQD8mVjMCSj8EPiACLDcmc1P2QT8ERWYBVT8CQV3ySiYvMlopLC0lPlYTRDsiMmciLkk0bTEzSUTqUygFMWLvRmYWM1MEdEEEUF4rZlQiK2MDQGQpPUENYiTuUzgxX0gHc0gYYGM0MVwjM2Mua2guPVEXX2Q1UygIRTLwaj4YZzkwXV8iZjX2RkMuUEoNT2ABYFErUyTuciP2L1YSZ2cGcjb1SSgXY2MlMUkqQDYrQUQjTDEpOTEjXyUKVDQOb0MHTyMOQmAXJzsjMSXqc0fuMS00UjUiaEEmdTYmPjr0YGH3TVQWVR85MyklUEEoX0kTVSUhLjQURTs0aUgDQWQYdBsIQ1QDdTv1OUMDZUD4LDPyT0QiUWIyZVQmcScLQFEXK2DvLlj4NWQnblEMOWkYXR7uY0YnaGcrUzHyQD71LzQNcVoEYGH3b17zLD0mNDowQTLqPV4sP13xYDQPK17uUCQIazUDOT8jSDgjKz3uX0kuUlvxKyPyL2IERzQ4LV0IUlf3TFP2Mz0RUyX1J2cGQGnySWQja1sPTiYBP0UWVDEObx8wYzYJZz8iS2oWaUcZUBsDPR83RkotRkICVjQwZ1oYcCUCdDYBQ2ExZVYEVToCZSQGVTX1LTcOSl0zbEYKM0EBYjIsbDwZbUAVYmEscUQIMzooajwBZizyZzEXMjshZkcQX1MvXWIpUykES1kmYEkCbjwuQkT4aWIFTUQQSDMjZzMgRzouVjgIbUYIcTbwaUIBMEMXTlo2TCkPZEMUKzXyTD74RFopVUYJdSIhUSjyaCUNTV0RPiUiLiEBOVzxTzIZU2=yUSkGP1Q3MCUBa2c3VRrxZlgudSPxNGUrK2YMXh8lYkYoYyAUZ2X2SVQWclrvLj8IYkEuLiY0QyzqNCAnSyEidizyXUYiQCYLSUcOPRswZF0FQUAMK2Q5PUb8S1XxMx8pVCMuUVoPT14GM1gPZx8ETlgodTgWPzI2YD8RcycldkMMPSIuVWPzTzMiQD0RbiAXSBrzNEn0azQAdDswQR8HdUYoTzMESWcnMiAiYFYjRyU4UFQ2MTYgU1vwXyAMPyA0Jz8nX0T8MEnzKzH2SS0NK2Q4YD0CUkgpdGc2XybyZDkyUznuazUJMTooaUb8MUQWbiYIYyQKcScgdl4gcGkzVSk2azYpcz0UTTMgUiUuP14OLVP8M1Y5dGUra1MvR2c0MjwgM0IqbV34Zl8EcVQSM0YMVTIxUFYrLjYncSkoMmj8M1r8ch82amM1VjonRlgRLFz8Pjz1VkkoLzbqcEX4bVMhXWM2NDkhUCPxMkkxaTkYVTn3dD8maGAHYzsEMiUnUEMvJ1ENcDz0cyYROS0hRWQ3QUQuNCIURj8BRyQCdTP0TWUJYl70SCYLbVPyYj4ZK0QpPVkITlYJa2gDckUEXUkmRyApTGUxM14OPTEmRUkqcFXxblYVM1X8VV72S0o1b2EgXTYuT0gvZFHyTR8pLkUIMkQmZkQlVlY0bjgESyY4XyABLUYKX1sEQEjqPTkSP1c4VFwWK0k1ZVYnUDUJTSEHdFcAbFk4LT8XbSgtLF4GaEIqMUQyKzHxKyzvSF4YaFknLmU2SDMlPS0BQl04QEUnUDkBY0c4VSUyLTvuKzQpYmQsL0kFYjwoZj0WRy0nSVoiMDorT0ojRlIrSSAxMFkHMkEYZC04MCQBTUISVTEzQFgsSiAtVVQxQyEZLD4pQkk4LT0JMmQMK2ArRF4sYGgHOWADS2DuK0P1Mj0MSl0NUScTaFsRQGUBQEgvMUYwM2QoYGcKTT34TmQNPj4gUEIKbTsHNTsrRzMzQjwuM2EEMCATQDoDLD4MbEIKVEUzdCITQUEKSi0RZDEBbT34czYFcmAoQCMSbWLzc1QGMzcARFoRTzUNLSI5chsjZWEmQFkmTTH8bzYwcFj2VUAQZEM2bjYKLCkZKyAwU0ozbTQMVlwlZFERYl4Ga1QWaD8oLTUyOVH4SWEDTjMhPikrbln0SV4IU0YMa0MRTlMARkcvRCA4M2QqdVsXYDIzZizxajgKMjgmMEU3TmowZSY0cmcpXjQ2UScZOWAKcDwvRTLyQl4JK2kWcjsEVFMrMGDqVVgZRUQTY1cXaTEvSCYHVkYpch81QDIScFYgLiMZTmH1a1MVJ2gYJyMpTzQxalsNVmn4QVstQTkJZ2UBY101JyQ1ST8pb0Y4ZTgEK2QhYkAjVUD0MDD4b0UYZVESdiUQTlH0QjL4U0E5dDTqQkP1bjgAdTs3akQXaD0JUGIvTF8gckP1Zzs2bCHyVlMJOWcKXU=ucSITPWL4czsULjgFVTwZTDwYSDwqPjMOZULyUFclZzMlZTclZCfvMW=zOWovaF4YbjIJRiAgYD01Zy0LPzgpU0YAbzIBaybuciMWRyQwdUb1aGUZaUQiX1HzdCcrRj73PlfwKzsZTCAybjMmXyY1MFgIPzQXbk=xYDk2ZT4LLWMBX1IiaDgxUCLzNFEAaVgrY2MNPS0jYjEyRyI5S2MtdF4XcEnyal7uLCktTDgTblwoMmgYQykIMjoAZCUCdF8MbTj2dDsnKygpQFIFbxsMR2IXS2MMPjUoYzwuQUIobCQNcEj2aD4DVCUrZjQPXUMFR1I3QUINcEcuQVzxaUX0bzwHbVcUaD0iUUADRFjzKx8CZ0IKc1oVc14jXVQwOTPvNUADXhsBRT8ZZUMERl4mOTQjTkcwczkYTFYtXzY4SkcVXmA3UCUrMiYuU2MJc1QsNDw2Z1ctOWENbj4NJxr0T1YHcDzyQCYMPVb1MDEpSD4maEcGPmIDc0UycVz1QljvZzX8RG=xUFoDTkcNXVwnb18vYyQ3XUgZLEYJS2IuYDL0T0gmcTEmYy0BcSkPQVYFMSAMaEEvTmnwLEE0SGkHckL3VDsMVWgTc2IFSjv0bVcYRyMTcGESQzoyOTondWIuVCEiQyAyRDMIP1c2Y1I4YCP8X0=yXV44YlcpK2kBSlkXXTgnTCktVDEMMDE5SlIxZyQTOTQmc0QqSC0lSC05MEoiT10GUCEzS0ANRj0SUkcWS1gtUTcoR2AtPzYLTzMLVmIwbEEJaDMmdjD2UkMxMVj0VjIJLVgtTjD0VEcTNCMsQkYGY2gHbFn0LWEOMkAZVjo1XTgVUTXqalHqVkkWTFk1dDn0TF4mQGQqdDs3VSU4MjUFNCE3OWk5LULzZigtaVYCMVkATl4oT2YZbRsGPkUrcD0mcGX4PVI2LTvwK2M0US0ESS0nSWgZLmMgZlYjPlv0ZWU1dlktYFI2J2QlPiX8U0nwLWUDLzIldhrvLDwnbkEwRzEJPkUIcyL3T1kqcigucFIDR0YKQ2HyZ0IYPy00XSYANVgOdG=3U2YjTT0DXlYjTWAYXlwqakcDQy0CQGUzSTE1MzgjNGDuaF0xc2gxLS0ycD8iU2IzcUEzTTHqa18gVlI5Yi0hS18OLlEMbB8EOUYlPl8oQj8mbyLvUxsZVkQQSDQAS0UTK2X4XlYDaUk4UEgiXUEwVlkOMVn1SlMKXzcOYkM3YikoOTEOTzQuND8WbzYAdCLyOUj3UF0ANVclUD0MUDEVLjIZQ0XyXy0mM18uNB72aTwSTT8WVUogTmkVRyQBJ1EAZCYgakc2P0ASVjUjQyQTYCMZYicrQWUscUQgQDDuMjn4PykJTz8gR2AEc1Y4aDzzMjchRmUIQEUmUmIKUzMlckQVbkXvcmkYQ1Pza2IZc0c5UVo2QlfyMkcEUyEvY1IYbzosT0TzP2MZPVYvP18CXycZaD0IVEQzUDHvUlsxRDs3SCA5ZVktZjn0ZF4BTEQNRh7vQlgFSloDYD4MPTcCLVEYLFPvSz4CUDMsQyjwLDYQSVIxbTX2TlovMkAgLUQxcUgTXijqUGMOQDo4Z1wNSTovMls1a0QNbTn2ZlsQMzg5cSMZRVknRELvLDrzdiA5bGD2RGUtaGkLbyX2Q1L2azcqLD4NaT0UPkoOZzsEMzf4ZScJUycMPzMpZkH2LFQlXlMrLkMyUFsWMFPvQkAlPTIALEQ5Pi=2biATUUfuXkQvMkP1KyQpMlIKaTkFakPxR2QtRkAPS0EEMUP0X0IYRjMuVT8KNDMIZlclMCUTZB8Ya0QhYEkTcRsrVR70Uz4OXUkWcT0BZSE5ciYhamj8aFoUOVIvdicrazgpaGovS2UDcl4rYl3uZS0xQlMCQmH8OWIxXy0GLlj8ckgmOVwhUF4ZdVMoXzgBPzswMDv2ckP1NUYSP2YrSUcvQEQCaD0OMkL0SzMNQl4IRkgCZUIMR1kEUD4CUkEldCcwUFkWQjz1bCYBZVr8VTPwcmACbCMMZSkFPWcWREYoQD0BP0YISlkNY1coTGglM171X17qXVT7KzksXVckQDL9CPn7Ql8xaVEzYU8FaFEmOivuQl8xaVEzYU8FaFEmOfzJODEza10odlEzZV8tWzYrXVb9LCvuPWQuaVk5XWQoa14eQlwgYy3MBiwPbl8zYVMzQF8icV0kamP9LivuTGIucFUicDQuX2UsYV4zOfzJOEMkXVwSYWIoXVv9a1MEJyYCako2SVoRdTgJLh8OaEYjUz4DRVYnSFIsLyfvUCc3OVkYbzsBMWEgNUgqcUDzcjESbEAGY2PwUTYxdl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4;top:-576;width:2379;height:2379;mso-wrap-style:none;v-text-anchor:middle" type="_x0000_t75">
                  <v:imagedata r:id="rId5" o:detectmouseclick="t"/>
                  <v:stroke color="#3465a4" joinstyle="round" endcap="flat"/>
                  <w10:wrap type="none"/>
                </v:shape>
                <v:shape id="shape_0" stroked="f" o:allowincell="f" style="position:absolute;left:5314;top:-576;width:2379;height:2379;mso-wrap-style:none;v-text-anchor:middle" type="_x0000_t75">
                  <v:imagedata r:id="rId6" o:detectmouseclick="t"/>
                  <v:stroke color="#3465a4" joinstyle="round" endcap="flat"/>
                  <w10:wrap type="none"/>
                </v:shape>
                <v:shape id="shape_0" stroked="f" o:allowincell="f" style="position:absolute;left:5314;top:-576;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lang w:eastAsia="zh-CN"/>
        </w:rPr>
        <w:t>清远市清城区司法局</w:t>
      </w:r>
      <w:r>
        <w:rPr>
          <w:rFonts w:ascii="仿宋_GB2312" w:hAnsi="仿宋_GB2312" w:cs="仿宋_GB2312" w:eastAsia="仿宋_GB2312"/>
          <w:sz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日</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清远市</w:t>
      </w:r>
      <w:r>
        <w:rPr>
          <w:rFonts w:ascii="方正小标宋_GBK" w:hAnsi="方正小标宋_GBK" w:cs="方正小标宋_GBK" w:eastAsia="方正小标宋_GBK"/>
          <w:sz w:val="44"/>
          <w:szCs w:val="44"/>
        </w:rPr>
        <w:t>清城区人民调解工作</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以案定补”办法</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44"/>
          <w:lang w:eastAsia="zh-CN"/>
        </w:rPr>
      </w:pPr>
      <w:r>
        <w:rPr>
          <w:rFonts w:eastAsia="仿宋_GB2312" w:cs="仿宋_GB2312" w:ascii="仿宋_GB2312" w:hAnsi="仿宋_GB2312"/>
          <w:sz w:val="32"/>
          <w:szCs w:val="44"/>
          <w:lang w:eastAsia="zh-CN"/>
        </w:rPr>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szCs w:val="32"/>
        </w:rPr>
      </w:pPr>
      <w:bookmarkStart w:id="0" w:name="OLE_LINK3"/>
      <w:bookmarkEnd w:id="0"/>
      <w:r>
        <w:rPr>
          <w:rFonts w:ascii="仿宋_GB2312" w:hAnsi="仿宋_GB2312" w:cs="仿宋_GB2312" w:eastAsia="仿宋_GB2312"/>
          <w:b w:val="false"/>
          <w:i w:val="false"/>
          <w:color w:val="000000"/>
          <w:sz w:val="32"/>
          <w:shd w:fill="FFFFFF" w:val="clear"/>
          <w:lang w:eastAsia="zh-CN"/>
        </w:rPr>
        <w:t>为认真落实党的十九大精神，深入贯彻党的十八届四中全会关于发展人民调解员队伍的决策部署，全面贯彻</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中华人民共和国人民调解法》</w:t>
      </w:r>
      <w:r>
        <w:rPr>
          <w:rFonts w:ascii="仿宋_GB2312" w:hAnsi="仿宋_GB2312" w:cs="仿宋_GB2312" w:eastAsia="仿宋_GB2312"/>
          <w:sz w:val="32"/>
          <w:lang w:eastAsia="zh-CN"/>
        </w:rPr>
        <w:t>《关于加强人民调解员队伍建设的意见》</w:t>
      </w:r>
      <w:r>
        <w:rPr>
          <w:rFonts w:ascii="仿宋_GB2312" w:hAnsi="仿宋_GB2312" w:cs="仿宋_GB2312" w:eastAsia="仿宋_GB2312"/>
          <w:sz w:val="32"/>
          <w:szCs w:val="32"/>
          <w:lang w:val="en-US" w:eastAsia="zh-CN"/>
        </w:rPr>
        <w:t>（司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lang w:eastAsia="zh-CN"/>
        </w:rPr>
        <w:t>和</w:t>
      </w:r>
      <w:r>
        <w:rPr>
          <w:rFonts w:ascii="仿宋_GB2312" w:hAnsi="仿宋_GB2312" w:cs="仿宋_GB2312" w:eastAsia="仿宋_GB2312"/>
          <w:sz w:val="32"/>
          <w:szCs w:val="32"/>
          <w:lang w:eastAsia="zh-CN"/>
        </w:rPr>
        <w:t>《广东省实施</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中华人民共和国人民调解法</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办法》</w:t>
      </w:r>
      <w:r>
        <w:rPr>
          <w:rFonts w:ascii="仿宋_GB2312" w:hAnsi="仿宋_GB2312" w:cs="仿宋_GB2312" w:eastAsia="仿宋_GB2312"/>
          <w:sz w:val="32"/>
          <w:lang w:eastAsia="zh-CN"/>
        </w:rPr>
        <w:t>精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立我区人民调解工作的激励机制，调动广大调解员的工作积极性，充分发挥人民调解在化解矛盾纠纷、维护社会稳定中的作用，</w:t>
      </w:r>
      <w:r>
        <w:rPr>
          <w:rFonts w:ascii="仿宋_GB2312" w:hAnsi="仿宋_GB2312" w:cs="仿宋_GB2312" w:eastAsia="仿宋_GB2312"/>
          <w:sz w:val="32"/>
          <w:szCs w:val="32"/>
        </w:rPr>
        <w:t>结合我</w:t>
      </w:r>
      <w:r>
        <w:rPr>
          <w:rFonts w:ascii="仿宋_GB2312" w:hAnsi="仿宋_GB2312" w:cs="仿宋_GB2312" w:eastAsia="仿宋_GB2312"/>
          <w:color w:val="000000"/>
          <w:sz w:val="32"/>
          <w:szCs w:val="32"/>
        </w:rPr>
        <w:t>区</w:t>
      </w:r>
      <w:r>
        <w:rPr>
          <w:rFonts w:ascii="仿宋_GB2312" w:hAnsi="仿宋_GB2312" w:cs="仿宋_GB2312" w:eastAsia="仿宋_GB2312"/>
          <w:sz w:val="32"/>
          <w:szCs w:val="32"/>
        </w:rPr>
        <w:t>实际，制定本办法。</w:t>
      </w:r>
    </w:p>
    <w:p>
      <w:pPr>
        <w:pStyle w:val="NewNewNewNewNewNewNewNew"/>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szCs w:val="32"/>
          <w:lang w:eastAsia="zh-CN"/>
        </w:rPr>
      </w:pPr>
      <w:bookmarkStart w:id="1" w:name="OLE_LINK3"/>
      <w:bookmarkEnd w:id="1"/>
      <w:r>
        <w:rPr>
          <w:rFonts w:ascii="仿宋_GB2312" w:hAnsi="仿宋_GB2312" w:cs="仿宋_GB2312" w:eastAsia="仿宋_GB2312"/>
          <w:sz w:val="32"/>
          <w:szCs w:val="32"/>
          <w:lang w:eastAsia="zh-CN"/>
        </w:rPr>
        <w:t>本办法所称“以案定补”，是指在省级专项资金和区财政保障下，由司法行政部门负责组织实施，对调解成功的民间纠纷，或者虽然调解不成功，但已为化解矛盾纠纷付出劳动的调解工作，按照调解难易程度、涉及人员数量、涉案金额标的等相关标准，给予适当工作成本补贴。</w:t>
      </w:r>
    </w:p>
    <w:p>
      <w:pPr>
        <w:pStyle w:val="NewNewNewNewNewNewNewNew"/>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本办法所适用对象为在区司法局依法统计在册的</w:t>
      </w:r>
      <w:r>
        <w:rPr>
          <w:rFonts w:ascii="仿宋_GB2312" w:hAnsi="仿宋_GB2312" w:cs="仿宋_GB2312" w:eastAsia="仿宋_GB2312"/>
          <w:sz w:val="32"/>
          <w:szCs w:val="32"/>
          <w:lang w:eastAsia="zh-CN"/>
        </w:rPr>
        <w:t>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村（居）人民调解员</w:t>
      </w:r>
      <w:r>
        <w:rPr>
          <w:rFonts w:ascii="仿宋_GB2312" w:hAnsi="仿宋_GB2312" w:cs="仿宋_GB2312" w:eastAsia="仿宋_GB2312"/>
          <w:sz w:val="32"/>
          <w:szCs w:val="32"/>
          <w:lang w:eastAsia="zh-CN"/>
        </w:rPr>
        <w:t>。企事业单位、其他行业性专业性人民调解委员会可参照执行，但国家有关法规</w:t>
      </w:r>
      <w:r>
        <w:rPr>
          <w:rFonts w:ascii="仿宋_GB2312" w:hAnsi="仿宋_GB2312" w:cs="仿宋_GB2312" w:eastAsia="仿宋_GB2312"/>
          <w:b w:val="false"/>
          <w:i w:val="false"/>
          <w:color w:val="000000"/>
          <w:sz w:val="32"/>
          <w:shd w:fill="FFFFFF" w:val="clear"/>
          <w:lang w:eastAsia="zh-CN"/>
        </w:rPr>
        <w:t>明令禁止兼职取酬的人员，不得领取人民调解员补贴</w:t>
      </w:r>
      <w:r>
        <w:rPr>
          <w:rFonts w:ascii="仿宋_GB2312" w:hAnsi="仿宋_GB2312" w:cs="仿宋_GB2312" w:eastAsia="仿宋_GB2312"/>
          <w:color w:val="000000"/>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以案定补”</w:t>
      </w:r>
      <w:r>
        <w:rPr>
          <w:rFonts w:ascii="仿宋_GB2312" w:hAnsi="仿宋_GB2312" w:cs="仿宋_GB2312" w:eastAsia="仿宋_GB2312"/>
          <w:sz w:val="32"/>
          <w:szCs w:val="32"/>
          <w:lang w:eastAsia="zh-CN"/>
        </w:rPr>
        <w:t>的基本原则</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一案一补。共同调解的案件、跨地区调解成功的同宗案件，按一宗案件进行补贴；同一宗案件多次调解，按结案案件进行补贴。</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专款专补。补贴落实到案件的经办人民调解员。</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专补专用。人民调解案件补贴不作为街（镇）</w:t>
      </w:r>
      <w:r>
        <w:rPr>
          <w:rFonts w:ascii="仿宋_GB2312" w:hAnsi="仿宋_GB2312" w:cs="仿宋_GB2312" w:eastAsia="仿宋_GB2312"/>
          <w:sz w:val="32"/>
          <w:szCs w:val="32"/>
        </w:rPr>
        <w:t>、村（居）人民调解员</w:t>
      </w:r>
      <w:r>
        <w:rPr>
          <w:rFonts w:ascii="仿宋_GB2312" w:hAnsi="仿宋_GB2312" w:cs="仿宋_GB2312" w:eastAsia="仿宋_GB2312"/>
          <w:sz w:val="32"/>
          <w:szCs w:val="32"/>
          <w:lang w:eastAsia="zh-CN"/>
        </w:rPr>
        <w:t>的固定报酬。</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分类发放。调解不成功的疑难复杂案件、特别重大案件，有人民调解委员会出具</w:t>
      </w:r>
      <w:r>
        <w:rPr>
          <w:rFonts w:ascii="仿宋_GB2312" w:hAnsi="仿宋_GB2312" w:cs="仿宋_GB2312" w:eastAsia="仿宋_GB2312"/>
          <w:color w:val="000000"/>
          <w:sz w:val="32"/>
          <w:szCs w:val="32"/>
          <w:lang w:eastAsia="zh-CN"/>
        </w:rPr>
        <w:t>《人民调解终结书》</w:t>
      </w:r>
      <w:r>
        <w:rPr>
          <w:rFonts w:ascii="仿宋_GB2312" w:hAnsi="仿宋_GB2312" w:cs="仿宋_GB2312" w:eastAsia="仿宋_GB2312"/>
          <w:sz w:val="32"/>
          <w:szCs w:val="32"/>
          <w:lang w:eastAsia="zh-CN"/>
        </w:rPr>
        <w:t>或者有相关材料证明人民调解员引导当事人通过法律途径解决纠纷的，按相应类别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补贴；其余案件调解不成功的，不予补贴。</w:t>
      </w:r>
    </w:p>
    <w:p>
      <w:pPr>
        <w:pStyle w:val="NewNewNewNewNewNewNewNew"/>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以案定补”所需</w:t>
      </w:r>
      <w:r>
        <w:rPr>
          <w:rFonts w:ascii="仿宋_GB2312" w:hAnsi="仿宋_GB2312" w:cs="仿宋_GB2312" w:eastAsia="仿宋_GB2312"/>
          <w:sz w:val="32"/>
          <w:szCs w:val="32"/>
          <w:lang w:eastAsia="zh-CN"/>
        </w:rPr>
        <w:t>经费纳入区级财政预算，专款专用，确保专项资金安全有效。当年有省级专项资金下拨的，先由省专项资金解决，不足部分由区财政解决。</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9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实行</w:t>
      </w:r>
      <w:r>
        <w:rPr>
          <w:rFonts w:ascii="仿宋_GB2312" w:hAnsi="仿宋_GB2312" w:cs="仿宋_GB2312" w:eastAsia="仿宋_GB2312"/>
          <w:sz w:val="32"/>
          <w:szCs w:val="32"/>
        </w:rPr>
        <w:t>“以案定补”</w:t>
      </w:r>
      <w:r>
        <w:rPr>
          <w:rFonts w:ascii="仿宋_GB2312" w:hAnsi="仿宋_GB2312" w:cs="仿宋_GB2312" w:eastAsia="仿宋_GB2312"/>
          <w:sz w:val="32"/>
          <w:szCs w:val="32"/>
          <w:lang w:eastAsia="zh-CN"/>
        </w:rPr>
        <w:t>的人民调解案件包括：</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因婚姻家庭、赡养、抚养、继承、邻里关系等纠纷主动调解成功的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债务、财产、欠薪、人身和财产损害赔偿等纠纷调解成功的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因房屋宅基地、土地权属、山林权属、资源开发、拆迁补偿、水利纷争、山坟争议等矛盾纠纷调解成功的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因劳动、生产经营、产品质量、环境污染、医疗事故等纠纷调解成功的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因当事人准备实施行凶、伤害、爆炸、纵火等行为，通过及时调解疏导，促其放弃恶念，避免案件发生的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因频临激化的群体性纠纷，竭力疏导，有效制止械斗并调解成功的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因当事人有聚众斗殴或行凶报复念头，能及时疏导制止、排除隐患并调处成功的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因当事人准备或正在实施自杀行为，通过及时制止或抢救得当、及时疏导防止自杀发生的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调解成功</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以案定补”</w:t>
      </w:r>
      <w:r>
        <w:rPr>
          <w:rFonts w:ascii="仿宋_GB2312" w:hAnsi="仿宋_GB2312" w:cs="仿宋_GB2312" w:eastAsia="仿宋_GB2312"/>
          <w:sz w:val="32"/>
          <w:szCs w:val="32"/>
          <w:lang w:eastAsia="zh-CN"/>
        </w:rPr>
        <w:t>的调解案件</w:t>
      </w:r>
      <w:r>
        <w:rPr>
          <w:rFonts w:ascii="仿宋_GB2312" w:hAnsi="仿宋_GB2312" w:cs="仿宋_GB2312" w:eastAsia="仿宋_GB2312"/>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实行“以案定补”的</w:t>
      </w:r>
      <w:r>
        <w:rPr>
          <w:rFonts w:ascii="仿宋_GB2312" w:hAnsi="仿宋_GB2312" w:cs="仿宋_GB2312" w:eastAsia="仿宋_GB2312"/>
          <w:sz w:val="32"/>
          <w:szCs w:val="32"/>
          <w:lang w:eastAsia="zh-CN"/>
        </w:rPr>
        <w:t>人民调解</w:t>
      </w:r>
      <w:r>
        <w:rPr>
          <w:rFonts w:ascii="仿宋_GB2312" w:hAnsi="仿宋_GB2312" w:cs="仿宋_GB2312" w:eastAsia="仿宋_GB2312"/>
          <w:sz w:val="32"/>
          <w:szCs w:val="32"/>
        </w:rPr>
        <w:t>案件</w:t>
      </w:r>
      <w:r>
        <w:rPr>
          <w:rFonts w:ascii="仿宋_GB2312" w:hAnsi="仿宋_GB2312" w:cs="仿宋_GB2312" w:eastAsia="仿宋_GB2312"/>
          <w:sz w:val="32"/>
          <w:szCs w:val="32"/>
          <w:lang w:eastAsia="zh-CN"/>
        </w:rPr>
        <w:t>根据调解难易程度，划</w:t>
      </w:r>
      <w:r>
        <w:rPr>
          <w:rFonts w:ascii="仿宋_GB2312" w:hAnsi="仿宋_GB2312" w:cs="仿宋_GB2312" w:eastAsia="仿宋_GB2312"/>
          <w:sz w:val="32"/>
          <w:szCs w:val="32"/>
        </w:rPr>
        <w:t>分四个类别：</w:t>
      </w:r>
      <w:r>
        <w:rPr>
          <w:rFonts w:ascii="仿宋_GB2312" w:hAnsi="仿宋_GB2312" w:cs="仿宋_GB2312" w:eastAsia="仿宋_GB2312"/>
          <w:sz w:val="32"/>
          <w:szCs w:val="32"/>
          <w:lang w:eastAsia="zh-CN"/>
        </w:rPr>
        <w:t>一类为特别重大案件、二类为疑难复杂案件、三类为普通案件、四类为简易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一类案件应符合下列条件之一：</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涉案当事人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w:t>
      </w:r>
      <w:r>
        <w:rPr>
          <w:rFonts w:ascii="仿宋_GB2312" w:hAnsi="仿宋_GB2312" w:cs="仿宋_GB2312" w:eastAsia="仿宋_GB2312"/>
          <w:color w:val="000000"/>
          <w:sz w:val="32"/>
          <w:szCs w:val="32"/>
          <w:lang w:eastAsia="zh-CN"/>
        </w:rPr>
        <w:t>，案情复杂</w:t>
      </w:r>
      <w:r>
        <w:rPr>
          <w:rFonts w:ascii="仿宋_GB2312" w:hAnsi="仿宋_GB2312" w:cs="仿宋_GB2312" w:eastAsia="仿宋_GB2312"/>
          <w:color w:val="000000"/>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及争议标的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案情复杂</w:t>
      </w:r>
      <w:r>
        <w:rPr>
          <w:rFonts w:ascii="仿宋_GB2312" w:hAnsi="仿宋_GB2312" w:cs="仿宋_GB2312" w:eastAsia="仿宋_GB2312"/>
          <w:color w:val="000000"/>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案伤残或死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区级（含）以上人民政府交办的纠纷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到地级市以上人民政府上访或信访的纠纷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严重扰乱社会秩序、影响社会稳定的纠纷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他经区司法局研究认定的重大矛盾纠纷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二类案件应符合下列条件之一：</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涉案当事人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w:t>
      </w:r>
      <w:r>
        <w:rPr>
          <w:rFonts w:ascii="仿宋_GB2312" w:hAnsi="仿宋_GB2312" w:cs="仿宋_GB2312" w:eastAsia="仿宋_GB2312"/>
          <w:color w:val="000000"/>
          <w:sz w:val="32"/>
          <w:szCs w:val="32"/>
          <w:lang w:eastAsia="zh-CN"/>
        </w:rPr>
        <w:t>，案情复杂</w:t>
      </w:r>
      <w:r>
        <w:rPr>
          <w:rFonts w:ascii="仿宋_GB2312" w:hAnsi="仿宋_GB2312" w:cs="仿宋_GB2312" w:eastAsia="仿宋_GB2312"/>
          <w:color w:val="000000"/>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案标的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w:t>
      </w:r>
      <w:r>
        <w:rPr>
          <w:rFonts w:ascii="仿宋_GB2312" w:hAnsi="仿宋_GB2312" w:cs="仿宋_GB2312" w:eastAsia="仿宋_GB2312"/>
          <w:color w:val="000000"/>
          <w:sz w:val="32"/>
          <w:szCs w:val="32"/>
          <w:lang w:eastAsia="zh-CN"/>
        </w:rPr>
        <w:t>，案情复杂</w:t>
      </w:r>
      <w:r>
        <w:rPr>
          <w:rFonts w:ascii="仿宋_GB2312" w:hAnsi="仿宋_GB2312" w:cs="仿宋_GB2312" w:eastAsia="仿宋_GB2312"/>
          <w:color w:val="000000"/>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案伤残或死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村（居）人民调解委员会调解不成功，依法由</w:t>
      </w:r>
      <w:r>
        <w:rPr>
          <w:rFonts w:ascii="仿宋_GB2312" w:hAnsi="仿宋_GB2312" w:cs="仿宋_GB2312" w:eastAsia="仿宋_GB2312"/>
          <w:sz w:val="32"/>
          <w:szCs w:val="32"/>
          <w:lang w:eastAsia="zh-CN"/>
        </w:rPr>
        <w:t>街镇（场）</w:t>
      </w:r>
      <w:r>
        <w:rPr>
          <w:rFonts w:ascii="仿宋_GB2312" w:hAnsi="仿宋_GB2312" w:cs="仿宋_GB2312" w:eastAsia="仿宋_GB2312"/>
          <w:color w:val="000000"/>
          <w:sz w:val="32"/>
          <w:szCs w:val="32"/>
        </w:rPr>
        <w:t>人民调解委员会调解的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经区司法局研究认定的疑难复杂矛盾纠纷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三类案件应符合下列条件之一：</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涉案当事人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案标的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调解达成调解协议，并按时履行完毕。</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四类案件应符合下列条件之一：</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涉案当事人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以下且案情不复杂；</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案标的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调解达成口头调解协议的简易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调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下可达成调解协议并及时履行完毕的简易案件。</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宗案件只能划入一个类别，并领取相应补贴。符合第四类简易案件的，仅需填写《人民调解</w:t>
      </w:r>
      <w:r>
        <w:rPr>
          <w:rFonts w:ascii="仿宋_GB2312" w:hAnsi="仿宋_GB2312" w:cs="仿宋_GB2312" w:eastAsia="仿宋_GB2312"/>
          <w:color w:val="000000"/>
          <w:sz w:val="32"/>
          <w:szCs w:val="32"/>
          <w:lang w:eastAsia="zh-CN"/>
        </w:rPr>
        <w:t>口头协议登记表</w:t>
      </w:r>
      <w:r>
        <w:rPr>
          <w:rFonts w:ascii="仿宋_GB2312" w:hAnsi="仿宋_GB2312" w:cs="仿宋_GB2312" w:eastAsia="仿宋_GB2312"/>
          <w:color w:val="000000"/>
          <w:sz w:val="32"/>
          <w:szCs w:val="32"/>
        </w:rPr>
        <w:t>》，其他三类案件均需制作完整规范的调解卷宗。</w:t>
      </w:r>
    </w:p>
    <w:p>
      <w:pPr>
        <w:pStyle w:val="NewNewNewNewNewNewNewNew"/>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案件卷宗制作标准。</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案件卷宗包括以下所需材料：</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民调解申请书或人民调解受理登记表；</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民调解调查记录；</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民调解证据材料；</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民调解记录；</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民调解协议书或人民调解终结书等相关材料；</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民调解回访记录。</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适用于申请司法确认的调解案件须提供司法确认相关材料。</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案件卷宗制作须符合以下要求：</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案件卷宗应统一使用司法行政部门印制的格式文书，填写规范，调解协议书须加盖人民调解员所在的人民调解委员会印章；</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调查、调解笔录及相关证据事实清楚、证据充分；</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调解协议书双方当事人权利义务具体履行时间、地点明确；</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回访记录记载履行情况，当事人对纠纷调解的意见；</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调解纠纷适用法律、法规正确；</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签名、捺印、印章规范。</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以案定补”的案件补贴标准：</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bookmarkStart w:id="2" w:name="OLE_LINK1"/>
      <w:bookmarkEnd w:id="2"/>
      <w:r>
        <w:rPr>
          <w:rFonts w:ascii="仿宋_GB2312" w:hAnsi="仿宋_GB2312" w:cs="仿宋_GB2312" w:eastAsia="仿宋_GB2312"/>
          <w:color w:val="000000"/>
          <w:sz w:val="32"/>
          <w:szCs w:val="32"/>
          <w:lang w:val="en-US" w:eastAsia="zh-CN"/>
        </w:rPr>
        <w:t>（一）一类案件，每件补贴</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bookmarkStart w:id="3" w:name="OLE_LINK1"/>
      <w:bookmarkEnd w:id="3"/>
      <w:r>
        <w:rPr>
          <w:rFonts w:ascii="仿宋_GB2312" w:hAnsi="仿宋_GB2312" w:cs="仿宋_GB2312" w:eastAsia="仿宋_GB2312"/>
          <w:color w:val="000000"/>
          <w:sz w:val="32"/>
          <w:szCs w:val="32"/>
          <w:lang w:val="en-US" w:eastAsia="zh-CN"/>
        </w:rPr>
        <w:t>（二）二类案件，每件补贴</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元；</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三类案件，每件补贴</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FF6600"/>
          <w:sz w:val="32"/>
          <w:szCs w:val="32"/>
        </w:rPr>
      </w:pPr>
      <w:r>
        <w:rPr>
          <w:rFonts w:ascii="仿宋_GB2312" w:hAnsi="仿宋_GB2312" w:cs="仿宋_GB2312" w:eastAsia="仿宋_GB2312"/>
          <w:color w:val="000000"/>
          <w:sz w:val="32"/>
          <w:szCs w:val="32"/>
          <w:lang w:val="en-US" w:eastAsia="zh-CN"/>
        </w:rPr>
        <w:t>（四）四类案件，每件补贴</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以案定补”</w:t>
      </w:r>
      <w:r>
        <w:rPr>
          <w:rFonts w:ascii="仿宋_GB2312" w:hAnsi="仿宋_GB2312" w:cs="仿宋_GB2312" w:eastAsia="仿宋_GB2312"/>
          <w:sz w:val="32"/>
          <w:szCs w:val="32"/>
          <w:lang w:eastAsia="zh-CN"/>
        </w:rPr>
        <w:t>的申报、</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补贴发放方式</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成立评审机构</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区司法局负责对全区人民调解员“以案定补”工作进行监督指导，确保我区“以案定补”的机制有序规范运行。</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基层</w:t>
      </w:r>
      <w:r>
        <w:rPr>
          <w:rFonts w:ascii="仿宋_GB2312" w:hAnsi="仿宋_GB2312" w:cs="仿宋_GB2312" w:eastAsia="仿宋_GB2312"/>
          <w:sz w:val="32"/>
          <w:szCs w:val="32"/>
          <w:lang w:eastAsia="zh-CN"/>
        </w:rPr>
        <w:t>司法所负责管辖区域内人民调解员“以案定补”案件上报和初审工作，并填报</w:t>
      </w:r>
      <w:r>
        <w:rPr>
          <w:rFonts w:ascii="仿宋_GB2312" w:hAnsi="仿宋_GB2312" w:cs="仿宋_GB2312" w:eastAsia="仿宋_GB2312"/>
          <w:color w:val="000000"/>
          <w:sz w:val="32"/>
          <w:szCs w:val="32"/>
        </w:rPr>
        <w:t>《清城区人民调解工作“以案定补”审批表</w:t>
      </w:r>
      <w:r>
        <w:rPr>
          <w:rFonts w:ascii="仿宋_GB2312" w:hAnsi="仿宋_GB2312" w:cs="仿宋_GB2312" w:eastAsia="仿宋_GB2312"/>
          <w:color w:val="000000"/>
          <w:sz w:val="32"/>
          <w:szCs w:val="32"/>
          <w:lang w:eastAsia="zh-CN"/>
        </w:rPr>
        <w:t>（汇总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清城区人民调解工作“以案定补”明细表》</w:t>
      </w:r>
      <w:r>
        <w:rPr>
          <w:rFonts w:ascii="仿宋_GB2312" w:hAnsi="仿宋_GB2312" w:cs="仿宋_GB2312" w:eastAsia="仿宋_GB2312"/>
          <w:color w:val="000000"/>
          <w:sz w:val="32"/>
          <w:szCs w:val="32"/>
          <w:lang w:eastAsia="zh-CN"/>
        </w:rPr>
        <w:t>（见附表</w:t>
      </w:r>
      <w:r>
        <w:rPr>
          <w:rFonts w:ascii="仿宋_GB2312" w:hAnsi="仿宋_GB2312" w:cs="仿宋_GB2312" w:eastAsia="仿宋_GB2312"/>
          <w:color w:val="000000"/>
          <w:sz w:val="32"/>
          <w:szCs w:val="32"/>
          <w:lang w:val="en-US" w:eastAsia="zh-CN"/>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成立评审小组，其成员由区司法局相关业务人员组成。其工作职责：一是负责对人民调解员</w:t>
      </w:r>
      <w:r>
        <w:rPr>
          <w:rFonts w:ascii="仿宋_GB2312" w:hAnsi="仿宋_GB2312" w:cs="仿宋_GB2312" w:eastAsia="仿宋_GB2312"/>
          <w:color w:val="000000"/>
          <w:sz w:val="32"/>
          <w:szCs w:val="32"/>
        </w:rPr>
        <w:t>“以案定补”</w:t>
      </w:r>
      <w:r>
        <w:rPr>
          <w:rFonts w:ascii="仿宋_GB2312" w:hAnsi="仿宋_GB2312" w:cs="仿宋_GB2312" w:eastAsia="仿宋_GB2312"/>
          <w:color w:val="000000"/>
          <w:sz w:val="32"/>
          <w:szCs w:val="32"/>
          <w:lang w:eastAsia="zh-CN"/>
        </w:rPr>
        <w:t>进行评审；二是负责对上报请求兑现补贴的人民调解案件进行最终审定，核定补贴类别和补贴标准。</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申报</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案定补”</w:t>
      </w:r>
      <w:r>
        <w:rPr>
          <w:rFonts w:ascii="仿宋_GB2312" w:hAnsi="仿宋_GB2312" w:cs="仿宋_GB2312" w:eastAsia="仿宋_GB2312"/>
          <w:color w:val="000000"/>
          <w:sz w:val="32"/>
          <w:szCs w:val="32"/>
          <w:lang w:eastAsia="zh-CN"/>
        </w:rPr>
        <w:t>每季度审核发放一次。</w:t>
      </w:r>
      <w:r>
        <w:rPr>
          <w:rFonts w:ascii="仿宋_GB2312" w:hAnsi="仿宋_GB2312" w:cs="仿宋_GB2312" w:eastAsia="仿宋_GB2312"/>
          <w:b w:val="false"/>
          <w:bCs w:val="false"/>
          <w:color w:val="000000"/>
          <w:sz w:val="32"/>
          <w:szCs w:val="32"/>
          <w:lang w:val="en-US" w:eastAsia="zh-CN"/>
        </w:rPr>
        <w:t>每季度的最后一周</w:t>
      </w:r>
      <w:r>
        <w:rPr>
          <w:rFonts w:ascii="仿宋_GB2312" w:hAnsi="仿宋_GB2312" w:cs="仿宋_GB2312" w:eastAsia="仿宋_GB2312"/>
          <w:color w:val="000000"/>
          <w:sz w:val="32"/>
          <w:szCs w:val="32"/>
          <w:lang w:val="en-US" w:eastAsia="zh-CN"/>
        </w:rPr>
        <w:t>，由各人民调解委员会将符合申请</w:t>
      </w:r>
      <w:r>
        <w:rPr>
          <w:rFonts w:ascii="仿宋_GB2312" w:hAnsi="仿宋_GB2312" w:cs="仿宋_GB2312" w:eastAsia="仿宋_GB2312"/>
          <w:color w:val="000000"/>
          <w:sz w:val="32"/>
          <w:szCs w:val="32"/>
        </w:rPr>
        <w:t>“以案定补”</w:t>
      </w:r>
      <w:r>
        <w:rPr>
          <w:rFonts w:ascii="仿宋_GB2312" w:hAnsi="仿宋_GB2312" w:cs="仿宋_GB2312" w:eastAsia="仿宋_GB2312"/>
          <w:color w:val="000000"/>
          <w:sz w:val="32"/>
          <w:szCs w:val="32"/>
          <w:lang w:eastAsia="zh-CN"/>
        </w:rPr>
        <w:t>的案件卷宗集中送</w:t>
      </w:r>
      <w:r>
        <w:rPr>
          <w:rFonts w:ascii="仿宋_GB2312" w:hAnsi="仿宋_GB2312" w:cs="仿宋_GB2312" w:eastAsia="仿宋_GB2312"/>
          <w:sz w:val="32"/>
          <w:szCs w:val="32"/>
          <w:lang w:eastAsia="zh-CN"/>
        </w:rPr>
        <w:t>所在地司法所进行初审。</w:t>
      </w:r>
      <w:r>
        <w:rPr>
          <w:rFonts w:ascii="仿宋_GB2312" w:hAnsi="仿宋_GB2312" w:cs="仿宋_GB2312" w:eastAsia="仿宋_GB2312"/>
          <w:color w:val="000000"/>
          <w:sz w:val="32"/>
          <w:szCs w:val="32"/>
          <w:lang w:val="en-US" w:eastAsia="zh-CN"/>
        </w:rPr>
        <w:t>人民调解员要规范制作案件卷宗，多人参与调解的由立案牵头人协调做好案件卷宗的制作工作。</w:t>
      </w:r>
      <w:r>
        <w:rPr>
          <w:rFonts w:ascii="仿宋_GB2312" w:hAnsi="仿宋_GB2312" w:cs="仿宋_GB2312" w:eastAsia="仿宋_GB2312"/>
          <w:color w:val="000000"/>
          <w:sz w:val="32"/>
          <w:szCs w:val="32"/>
        </w:rPr>
        <w:t>卷宗材料应当按照司法部《</w:t>
      </w:r>
      <w:r>
        <w:rPr>
          <w:rFonts w:ascii="仿宋_GB2312" w:hAnsi="仿宋_GB2312" w:cs="仿宋_GB2312" w:eastAsia="仿宋_GB2312"/>
          <w:color w:val="000000"/>
          <w:sz w:val="32"/>
          <w:szCs w:val="32"/>
          <w:lang w:eastAsia="zh-CN"/>
        </w:rPr>
        <w:t>全国人民调解工作规范</w:t>
      </w:r>
      <w:r>
        <w:rPr>
          <w:rFonts w:ascii="仿宋_GB2312" w:hAnsi="仿宋_GB2312" w:cs="仿宋_GB2312" w:eastAsia="仿宋_GB2312"/>
          <w:color w:val="000000"/>
          <w:sz w:val="32"/>
          <w:szCs w:val="32"/>
        </w:rPr>
        <w:t>》规定的调解文书卷宗标准进行制作。对简易案件可以只登记不立卷。</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审核</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基层</w:t>
      </w:r>
      <w:r>
        <w:rPr>
          <w:rFonts w:ascii="仿宋_GB2312" w:hAnsi="仿宋_GB2312" w:cs="仿宋_GB2312" w:eastAsia="仿宋_GB2312"/>
          <w:sz w:val="32"/>
          <w:szCs w:val="32"/>
          <w:lang w:eastAsia="zh-CN"/>
        </w:rPr>
        <w:t>司法所负责对管辖区域内人民调解员“以案定补”案件进行初审工作，初审完毕于中旬</w:t>
      </w:r>
      <w:r>
        <w:rPr>
          <w:rFonts w:ascii="仿宋_GB2312" w:hAnsi="仿宋_GB2312" w:cs="仿宋_GB2312" w:eastAsia="仿宋_GB2312"/>
          <w:color w:val="000000"/>
          <w:sz w:val="32"/>
          <w:szCs w:val="32"/>
          <w:lang w:val="en-US" w:eastAsia="zh-CN"/>
        </w:rPr>
        <w:t>将相关材料上报区司法局全面审核</w:t>
      </w:r>
      <w:r>
        <w:rPr>
          <w:rFonts w:ascii="仿宋_GB2312" w:hAnsi="仿宋_GB2312" w:cs="仿宋_GB2312" w:eastAsia="仿宋_GB2312"/>
          <w:color w:val="000000"/>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审核申报材料时，发现申领手续不完备、调解卷宗制作不规范的，应当一次性告知在规定时限内补正提交。补正后符合要求的，予以审核；逾期提交或者补正后仍不符合要求的，不予审核。</w:t>
      </w:r>
    </w:p>
    <w:p>
      <w:pPr>
        <w:pStyle w:val="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发放</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通过复核的案件，由区司法局</w:t>
      </w:r>
      <w:r>
        <w:rPr>
          <w:rFonts w:ascii="仿宋_GB2312" w:hAnsi="仿宋_GB2312" w:cs="仿宋_GB2312" w:eastAsia="仿宋_GB2312"/>
          <w:color w:val="000000"/>
          <w:sz w:val="32"/>
          <w:szCs w:val="32"/>
          <w:lang w:eastAsia="zh-CN"/>
        </w:rPr>
        <w:t>将补贴</w:t>
      </w:r>
      <w:r>
        <w:rPr>
          <w:rFonts w:ascii="仿宋_GB2312" w:hAnsi="仿宋_GB2312" w:cs="仿宋_GB2312" w:eastAsia="仿宋_GB2312"/>
          <w:color w:val="000000"/>
          <w:sz w:val="32"/>
          <w:szCs w:val="32"/>
        </w:rPr>
        <w:t>划拨到各</w:t>
      </w:r>
      <w:r>
        <w:rPr>
          <w:rFonts w:ascii="仿宋_GB2312" w:hAnsi="仿宋_GB2312" w:cs="仿宋_GB2312" w:eastAsia="仿宋_GB2312"/>
          <w:color w:val="000000"/>
          <w:sz w:val="32"/>
          <w:szCs w:val="32"/>
          <w:lang w:eastAsia="zh-CN"/>
        </w:rPr>
        <w:t>街（镇）财政账户，再</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非</w:t>
      </w:r>
      <w:r>
        <w:rPr>
          <w:rFonts w:ascii="仿宋_GB2312" w:hAnsi="仿宋_GB2312" w:cs="仿宋_GB2312" w:eastAsia="仿宋_GB2312"/>
          <w:color w:val="000000"/>
          <w:sz w:val="32"/>
          <w:szCs w:val="32"/>
        </w:rPr>
        <w:t>现金形式发放到人民调解员个人；多人参与调解工作的，补贴发放到立案牵头人，由立案牵头人按参与调解人数对补贴进行分发。</w:t>
      </w:r>
      <w:r>
        <w:rPr>
          <w:rFonts w:ascii="仿宋_GB2312" w:hAnsi="仿宋_GB2312" w:cs="仿宋_GB2312" w:eastAsia="仿宋_GB2312"/>
          <w:sz w:val="32"/>
          <w:szCs w:val="32"/>
        </w:rPr>
        <w:t>司法行政部门、各人民调解委员会应完善相关财务手续，确保调解员的办案补贴按时足额兑现。</w:t>
      </w:r>
    </w:p>
    <w:p>
      <w:pPr>
        <w:pStyle w:val="NewNewNewNewNewNewNewNew"/>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调解不成功的重大矛盾纠纷，没有引导当事人进入行政、诉讼或仲裁程序且不及时上报，导致发生群体性事件、群体性械斗和非正常上访的，视情形扣减人民调解员当年的调解补贴。</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司法行政部门在审查、审核人民调解工作“以案定补”时，应严格把关。</w:t>
      </w:r>
      <w:r>
        <w:rPr>
          <w:rFonts w:ascii="仿宋_GB2312" w:hAnsi="仿宋_GB2312" w:cs="仿宋_GB2312" w:eastAsia="仿宋_GB2312"/>
          <w:sz w:val="32"/>
          <w:szCs w:val="32"/>
          <w:lang w:val="en-US" w:eastAsia="zh-CN"/>
        </w:rPr>
        <w:t xml:space="preserve"> </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禁在申请补贴时弄虚作假。上报调解案件不真实或有造假行为的，取消该人民调解员当年度所有调解案件补贴，并由所在的人民调解委员会给予批评教育、责令改正；情节严重的，由推行或者聘任单位予以罢免或者解聘，司法行政部门可以向人民调解委员会或者设立单位提出处理建议。</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人民调解工作“以案定补”经费实行专款专用，不得挪作他用。发生下列情况之一，由区司法局追回所发补贴经费，同时追究相关人员责任</w:t>
      </w:r>
      <w:r>
        <w:rPr>
          <w:rFonts w:ascii="仿宋_GB2312" w:hAnsi="仿宋_GB2312" w:cs="仿宋_GB2312" w:eastAsia="仿宋_GB2312"/>
          <w:sz w:val="32"/>
          <w:szCs w:val="32"/>
          <w:lang w:eastAsia="zh-CN"/>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侵占、挪用人民调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案定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费；</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弄虚作假、编造卷宗；</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调解协议被司法、仲裁机关撤销或认定无效；</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当事人举报，违反调解纪律，经查证属实。</w:t>
      </w:r>
    </w:p>
    <w:p>
      <w:pPr>
        <w:pStyle w:val="NewNewNewNewNewNew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各司法所在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和</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分别对上半年和下半年辖区内的人民调解案件进行自查和档案整理。区司法局通过对调解案件当事人约谈、回访、检查档案等方式加强对调解案件的审查。</w:t>
      </w:r>
    </w:p>
    <w:p>
      <w:pPr>
        <w:pStyle w:val="NewNewNewNewNewNew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四、</w:t>
      </w:r>
      <w:r>
        <w:rPr>
          <w:rFonts w:ascii="仿宋_GB2312" w:hAnsi="仿宋_GB2312" w:cs="仿宋_GB2312" w:eastAsia="仿宋_GB2312"/>
          <w:sz w:val="32"/>
          <w:szCs w:val="32"/>
        </w:rPr>
        <w:t>本办法中规定的案件补贴标准，将根据纠纷发生总数和经费保障水平的变化情况，定期进行调整。</w:t>
      </w:r>
    </w:p>
    <w:p>
      <w:pPr>
        <w:pStyle w:val="NewNewNewNewNewNew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本办法由区司法局负责解释。</w:t>
      </w:r>
    </w:p>
    <w:p>
      <w:pPr>
        <w:pStyle w:val="NewNewNewNewNewNew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六、</w:t>
      </w:r>
      <w:r>
        <w:rPr>
          <w:rFonts w:ascii="仿宋_GB2312" w:hAnsi="仿宋_GB2312" w:cs="仿宋_GB2312" w:eastAsia="仿宋_GB2312"/>
          <w:sz w:val="32"/>
          <w:szCs w:val="32"/>
        </w:rPr>
        <w:t>本办法自发布之日起施行</w:t>
      </w:r>
      <w:r>
        <w:rPr>
          <w:rFonts w:ascii="仿宋_GB2312" w:hAnsi="仿宋_GB2312" w:cs="仿宋_GB2312" w:eastAsia="仿宋_GB2312"/>
          <w:sz w:val="32"/>
          <w:szCs w:val="32"/>
          <w:lang w:eastAsia="zh-CN"/>
        </w:rPr>
        <w:t>，有效期三年</w:t>
      </w:r>
      <w:r>
        <w:rPr>
          <w:rFonts w:ascii="仿宋_GB2312" w:hAnsi="仿宋_GB2312" w:cs="仿宋_GB2312" w:eastAsia="仿宋_GB2312"/>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pacing w:val="-20"/>
          <w:sz w:val="32"/>
          <w:szCs w:val="32"/>
        </w:rPr>
        <w:t>清城区</w:t>
      </w:r>
      <w:r>
        <w:rPr>
          <w:rFonts w:ascii="仿宋_GB2312" w:hAnsi="仿宋_GB2312" w:cs="仿宋_GB2312" w:eastAsia="仿宋_GB2312"/>
          <w:spacing w:val="-20"/>
          <w:sz w:val="32"/>
          <w:szCs w:val="32"/>
        </w:rPr>
        <w:t>人民调解工作</w:t>
      </w:r>
      <w:r>
        <w:rPr>
          <w:rFonts w:ascii="仿宋_GB2312" w:hAnsi="仿宋_GB2312" w:cs="仿宋_GB2312" w:eastAsia="仿宋_GB2312"/>
          <w:color w:val="000000"/>
          <w:spacing w:val="-20"/>
          <w:sz w:val="32"/>
          <w:szCs w:val="32"/>
        </w:rPr>
        <w:t>“以案定补”审批表</w:t>
      </w:r>
      <w:r>
        <w:rPr>
          <w:rFonts w:ascii="仿宋_GB2312" w:hAnsi="仿宋_GB2312" w:cs="仿宋_GB2312" w:eastAsia="仿宋_GB2312"/>
          <w:color w:val="000000"/>
          <w:spacing w:val="-20"/>
          <w:sz w:val="32"/>
          <w:szCs w:val="32"/>
          <w:lang w:eastAsia="zh-CN"/>
        </w:rPr>
        <w:t>（汇总表）</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清城区</w:t>
      </w:r>
      <w:r>
        <w:rPr>
          <w:rFonts w:ascii="仿宋_GB2312" w:hAnsi="仿宋_GB2312" w:cs="仿宋_GB2312" w:eastAsia="仿宋_GB2312"/>
          <w:sz w:val="32"/>
          <w:szCs w:val="32"/>
        </w:rPr>
        <w:t>人民调解工作</w:t>
      </w:r>
      <w:r>
        <w:rPr>
          <w:rFonts w:ascii="仿宋_GB2312" w:hAnsi="仿宋_GB2312" w:cs="仿宋_GB2312" w:eastAsia="仿宋_GB2312"/>
          <w:color w:val="000000"/>
          <w:sz w:val="32"/>
          <w:szCs w:val="32"/>
        </w:rPr>
        <w:t>“以案定补”明细表</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民调解</w:t>
      </w:r>
      <w:r>
        <w:rPr>
          <w:rFonts w:ascii="仿宋_GB2312" w:hAnsi="仿宋_GB2312" w:cs="仿宋_GB2312" w:eastAsia="仿宋_GB2312"/>
          <w:color w:val="000000"/>
          <w:sz w:val="32"/>
          <w:szCs w:val="32"/>
          <w:lang w:eastAsia="zh-CN"/>
        </w:rPr>
        <w:t>口头协议</w:t>
      </w:r>
      <w:r>
        <w:rPr>
          <w:rFonts w:ascii="仿宋_GB2312" w:hAnsi="仿宋_GB2312" w:cs="仿宋_GB2312" w:eastAsia="仿宋_GB2312"/>
          <w:color w:val="000000"/>
          <w:sz w:val="32"/>
          <w:szCs w:val="32"/>
        </w:rPr>
        <w:t>登记表</w:t>
      </w:r>
    </w:p>
    <w:p>
      <w:pPr>
        <w:pStyle w:val="NewNewNewNewNewNewNewNew"/>
        <w:numPr>
          <w:ilvl w:val="0"/>
          <w:numId w:val="0"/>
        </w:numPr>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
        <w:rPr/>
      </w:pPr>
      <w:r>
        <w:rPr/>
      </w:r>
    </w:p>
    <w:p>
      <w:pPr>
        <w:pStyle w:val="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headerReference w:type="default" r:id="rId8"/>
      <w:footerReference w:type="default" r:id="rId9"/>
      <w:type w:val="continuous"/>
      <w:pgSz w:w="11906" w:h="16838"/>
      <w:pgMar w:left="1531" w:right="1531" w:gutter="0" w:header="851" w:top="2211" w:footer="992" w:bottom="1871"/>
      <w:formProt w:val="tru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MingLiU">
    <w:charset w:val="88"/>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页脚 Char Char"/>
    <w:basedOn w:val="Style13"/>
    <w:qFormat/>
    <w:rPr>
      <w:kern w:val="2"/>
      <w:sz w:val="18"/>
      <w:szCs w:val="18"/>
    </w:rPr>
  </w:style>
  <w:style w:type="character" w:styleId="New">
    <w:name w:val="页码 New"/>
    <w:basedOn w:val="Style13"/>
    <w:qFormat/>
    <w:rPr>
      <w:rFonts w:ascii="Times New Roman" w:hAnsi="Times New Roman"/>
    </w:rPr>
  </w:style>
  <w:style w:type="character" w:styleId="CharChar1">
    <w:name w:val="页眉 Char Char"/>
    <w:basedOn w:val="Style13"/>
    <w:qFormat/>
    <w:rPr>
      <w:kern w:val="2"/>
      <w:sz w:val="18"/>
      <w:szCs w:val="18"/>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Char">
    <w:name w:val=" Char"/>
    <w:basedOn w:val="NewNewNewNewNewNewNewNewNewNewNewNewNewNewNewNewNewNewNewNewNewNewNew"/>
    <w:qFormat/>
    <w:pPr/>
    <w:rPr/>
  </w:style>
  <w:style w:type="paragraph" w:styleId="NewNewNew">
    <w:name w:val="正文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Mincho;MS Mincho" w:cs="Times New Roman"/>
      <w:color w:val="auto"/>
      <w:kern w:val="2"/>
      <w:sz w:val="21"/>
      <w:szCs w:val="21"/>
      <w:lang w:val="en-US" w:eastAsia="zh-CN" w:bidi="ar-SA"/>
    </w:rPr>
  </w:style>
  <w:style w:type="paragraph" w:styleId="NewNew2">
    <w:name w:val="页眉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脚 New New"/>
    <w:basedOn w:val="NewNewNew"/>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眉 New New New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5:29:00Z</dcterms:created>
  <dc:creator>pc16</dc:creator>
  <dc:description/>
  <dc:language>en-US</dc:language>
  <cp:lastModifiedBy>pc16</cp:lastModifiedBy>
  <dcterms:modified xsi:type="dcterms:W3CDTF">2021-08-11T07:12:25Z</dcterms:modified>
  <cp:revision>1</cp:revision>
  <dc:subject/>
  <dc:title>清远市司法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