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先导先进材料股份有限公司年产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吨硫系玻璃建设项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先导先进材料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先导先进材料股份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硫系玻璃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exact" w:line="50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经济开发区百嘉工业园精细化工定点基地内，中心地理坐标为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'15.93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2'59.74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项目占地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通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石英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洗、原料准备、真空封管、高温熔炼、淬火成型、热处理退火的工艺年产硫系玻璃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85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18T15:39:00Z</cp:lastPrinted>
  <dcterms:modified xsi:type="dcterms:W3CDTF">2019-08-22T02:24:00Z</dcterms:modified>
  <cp:revision>2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