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市格曼家居有限公司年加工定制柜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8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0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套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格曼家居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格曼家居有限公司年加工定制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建设项目环境影响报告表》（以下简称“报告表”）等材料收悉。经研究，批复如下：</w:t>
      </w:r>
    </w:p>
    <w:p>
      <w:pPr>
        <w:pStyle w:val="Normal"/>
        <w:spacing w:lineRule="exact" w:line="50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经济开发试验七号小区清远市耀益纺织原料有限公司内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A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坐标为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1°55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′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至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55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′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′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至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°12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′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占地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5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1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以多层板材、封边条等为原材料生产加工衣柜、电视柜、酒柜、鞋柜等定制家具，年加工定制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。</w:t>
      </w:r>
    </w:p>
    <w:p>
      <w:pPr>
        <w:pStyle w:val="Normal"/>
        <w:widowControl/>
        <w:spacing w:lineRule="exact" w:line="50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85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7-18T15:39:00Z</cp:lastPrinted>
  <dcterms:modified xsi:type="dcterms:W3CDTF">2019-07-18T09:09:00Z</dcterms:modified>
  <cp:revision>2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