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城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1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悦美花园建设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市裕锦投资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公司报批的《悦美花园建设项目环境影响报告表》（以下简称“报告表”）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一、项目选址清远市清城区石角镇七星村委会辖区内，中心地理坐标为：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3°28'43.42"N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3° 1'50.10"E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项目规划总用地面积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4250.40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建筑基底面积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1251.88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总建筑面积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96151.18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地下室建筑面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7685.33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主要建设内容包括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栋高层住宅楼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#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#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8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栋多层住宅楼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#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1#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个垃圾收集点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2#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个污水处理站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3#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，地下室以及配套建设文化室等公共服务设施。项目规划居住户数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24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户，规划居住人口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97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人，设置停车位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6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个（均为地下室停车位）。项目综合技术经济指标详见环评文件所述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二、根据报告表的评价结论，在你公司全面落实报告表提出的各项污染防治措施，确保各项污染物达标排放的前提下，项目建设从环境保护角度可行。你公司应按照报告表内容组织实施。 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建设项目的环境影响评价文件经批准后，建设项目的性质、规模、地点或者防治污染、防止生态破坏的措施发生重大变动的，建设单位应当重新报批建设项目的环境影响评价文件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五、项目建设应严格执行配套建设的环境保护设施与主体工程同时设计、同时施工、同时投产使用的环境保护“三同时”制度。项目建成后，须及时开展项目环境保护设施竣工验收。  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 xml:space="preserve">清远市清城区行政审批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</w:r>
    </w:p>
    <w:tbl>
      <w:tblPr>
        <w:tblW w:w="894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清城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清远市清城区行政审批局 </w:t>
            </w:r>
            <w:r>
              <w:rPr>
                <w:rFonts w:ascii="仿宋_GB2312;仿宋" w:hAnsi="仿宋_GB2312;仿宋" w:cs="仿宋" w:eastAsia="仿宋_GB2312;仿宋"/>
                <w:sz w:val="32"/>
                <w:szCs w:val="30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1">
    <w:name w:val="正文1"/>
    <w:basedOn w:val="Normal"/>
    <w:qFormat/>
    <w:pPr/>
    <w:rPr>
      <w:rFonts w:eastAsia="宋体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Style23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4Char">
    <w:name w:val="4 Char"/>
    <w:basedOn w:val="Normal"/>
    <w:qFormat/>
    <w:pPr/>
    <w:rPr>
      <w:szCs w:val="24"/>
    </w:rPr>
  </w:style>
  <w:style w:type="paragraph" w:styleId="Style2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  <w:kern w:val="2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07-11T11:50:00Z</cp:lastPrinted>
  <dcterms:modified xsi:type="dcterms:W3CDTF">2019-07-11T03:53:14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