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鹰堡美发用品有限公司年产梳子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万个建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鹰堡美发用品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鹰堡美发用品有限公司年产梳子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建设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napToGrid w:val="false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高新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科技工业园内清远鹰堡电器有限公司的部分厂房（分别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F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F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中心地理坐标为：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6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'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.68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4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'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.8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47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约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47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共建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生产线，年生产和销售梳子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。项目分两期建设，其中一期建设内容为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.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木植毛圆滚梳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.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木植毛点头圆滚梳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.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木平板胶皮梳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塑胶手柄圆滚梳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塑胶平板胶皮梳，共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生产线；二期建设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内容为增加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塑胶配件生产线，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套塑胶配件，作为一期项目的原辅材料，并在塑胶手柄圆滚梳生产线上新增一个喷砂工序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</w:rPr>
        <w:t>6245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一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2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02T11:18:00Z</cp:lastPrinted>
  <dcterms:modified xsi:type="dcterms:W3CDTF">2019-04-02T03:18:00Z</dcterms:modified>
  <cp:revision>1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