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清远清城健翔医院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清城健翔医院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清城健翔医院建设项目环境影响报告表》（以下简称“报告表”）等材料收悉。经研究，批复如下：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赁清远市清城区小市桥南路四号侨发大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-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楼（中心地理坐标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'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.14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"N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'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8.6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"E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3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9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其中一层设置药房、药库、消防设备房、污水处理室、医疗废物暂存间等；二层设置输液大厅、清创室、理疗室、妇科诊室、内科诊室、外科诊室、五官科诊室、检验科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B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超心电图室、医保科室、会议室、会客室、院长办公室、档案室、监控室等；三层设置手术室、住院部、被服间、护士站、医生值班室等。项目本项目主要从事医疗服务，以社区医疗保健、诊疗和康复为主，设置理疗科、妇科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B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超室、心电图室、内科、外科、五官科、手术室等，建成后设置床位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张，门诊接诊量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人次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单位全面落实报告表提出的各项污染防治措施，确保各项污染物达标排放和符合污染物排放总量控制要求的前提下，项目建设从环境保护角度可行，你单位应按照报告表内容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exact" w:line="600"/>
        <w:ind w:right="624" w:hanging="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7-26T11:00:00Z</cp:lastPrinted>
  <dcterms:modified xsi:type="dcterms:W3CDTF">2019-07-26T03:01:0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