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《清远芬乐桑拿泳池设备有限公司年产电热管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万套扩建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芬乐桑拿泳池设备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芬乐桑拿泳池设备有限公司年产电热管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套扩建项目环境影响报告表》（以下简称“报告表”）等材料收悉。经研究，批复如下：</w:t>
      </w:r>
    </w:p>
    <w:p>
      <w:pPr>
        <w:pStyle w:val="Huo2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原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位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高新技术产业开发区盈富工业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1-1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地（中心坐标：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7′29.91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04′46.26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总占地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2000 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总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5000 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主要从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桑拿和泳池设备的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生产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产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桑拿和泳池设备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套。本次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扩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内容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新增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桑拿和泳池设备配套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电热管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及其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生产工艺、生产设备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等，计划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产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电热管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套；增加注塑机至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台同时增加塑胶废气的配套治理措施。本次扩建不新增用地，扩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完成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产桑拿和泳池设备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套（配套电热管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套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）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60"/>
        <w:ind w:firstLine="664"/>
        <w:jc w:val="left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三、项目建成后，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总量控制指标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.00637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符合清远市清城区环境保护局《关于清远市清城区涉及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排放项目（第二批）总量控制指标的函》（清城环总量函〔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）中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要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              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7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日</w:t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Huo2">
    <w:name w:val="Huo 小四缩进2"/>
    <w:basedOn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7-22T10:16:00Z</cp:lastPrinted>
  <dcterms:modified xsi:type="dcterms:W3CDTF">2019-07-22T03:07:00Z</dcterms:modified>
  <cp:revision>26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