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南星化工有限公司燃天然气锅炉技改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南星化工有限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南星化工有限公司燃天然气锅炉技改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该技改项目位于清远市高新技术开发区雄兴工业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D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地块清远市南星化工有限公司内，拟新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t/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燃天然气导热油炉替代现有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t/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燃生物质导热油炉，产生的锅炉废气通过原有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米高排气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排放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此次技改在原有锅炉房内进行，不新增用地、建筑物和员工，企业原有生产规模和工艺均保持不变，天然气使用量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³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技改后项目总量控制指标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NO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997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其总量控制指标在原项目核定的总量指标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47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NOx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13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中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tbl>
      <w:tblPr>
        <w:tblW w:w="89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8-23T10:01:00Z</cp:lastPrinted>
  <dcterms:modified xsi:type="dcterms:W3CDTF">2019-08-23T02:11:5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