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新达瑞生物科技有限公司研究院建设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新达瑞生物科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新达瑞生物科技有限公司研究院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2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于清远市高新技术开发区百嘉工业园天安智谷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G0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，中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理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坐标：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7′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8.45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2′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.68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″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,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5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89.55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主要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骨化二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研发实验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85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2">
    <w:name w:val="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9-23T16:29:00Z</cp:lastPrinted>
  <dcterms:modified xsi:type="dcterms:W3CDTF">2019-09-23T08:29:00Z</dcterms:modified>
  <cp:revision>28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