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标竣汽车销售服务有限公司新增年喷漆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3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辆汽车扩建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标竣汽车销售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标竣汽车销售服务有限公司新增年喷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辆汽车扩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为扩建，位于清远市清远大道新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3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区之一清远市标竣汽车销售服务有限公司二车间内，地理坐标为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E113°3'11.45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23°39'40.13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由于未批先建，已受到清城区环保局的行政处罚（清城环罚字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）并停止了建设。项目建设内容为依托原项目二车间新增一间喷漆房，年新增喷漆车辆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辆，扩建完成后，总喷漆车辆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辆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四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273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tbl>
      <w:tblPr>
        <w:tblW w:w="894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</w:t>
            </w:r>
            <w:r>
              <w:rPr>
                <w:rFonts w:ascii="仿宋_GB2312;仿宋" w:hAnsi="仿宋_GB2312;仿宋" w:cs="仿宋" w:eastAsia="仿宋_GB2312;仿宋"/>
                <w:sz w:val="32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清远市清城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7-31T14:46:00Z</cp:lastPrinted>
  <dcterms:modified xsi:type="dcterms:W3CDTF">2019-07-31T06:46:21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