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广东五羊美特新型建材有限公司年产建筑用龙骨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6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万平方米、石膏天花板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4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万平方米和石膏线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4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万支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五羊美特新型建材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公司报批的《广东五羊美特新型建材有限公司年产建筑用龙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平方米、石膏天花板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平方米和石膏线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支建设项目环境影响报告表》（以下简称“报告表”）等材料收悉。经研究，批复如下：</w:t>
      </w:r>
    </w:p>
    <w:p>
      <w:pPr>
        <w:pStyle w:val="Huo2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项目租用清远市高新技术产业开发区长丰工业园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G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区自编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清远市盛宝金属有限公司现有的场地及空置建筑物（中心地理坐标为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113°04'01.22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，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23°34'23.46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，包括生产车间、办公宿舍楼、电机房等，总占地面积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60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总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48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；项目主要从事生产龙骨、石膏天花板和石膏线等建筑材料的生产，年生产建筑用龙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平方米、石膏天花板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平方米、石膏线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支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60"/>
        <w:ind w:firstLine="664"/>
        <w:jc w:val="left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三、项目建成后，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量控制指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.678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符合清远市生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局清城分局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保护局《关于清远市清城区涉及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排放项目（第五批）总量控制指标的函》（清城环总量函〔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）中的要求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4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Huo2">
    <w:name w:val="Huo 小四缩进2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9-24T14:42:00Z</cp:lastPrinted>
  <dcterms:modified xsi:type="dcterms:W3CDTF">2019-09-24T07:25:00Z</dcterms:modified>
  <cp:revision>29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