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远大塑料五金包装材料有限公司年产吸塑托盘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珍珠棉型材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36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远大塑料五金包装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远大塑料五金包装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产吸塑托盘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珍珠棉型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位于清远市经济开发区百嘉工业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彩云二路标准厂房乙栋，中心地理坐标为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7'34.38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04'04.44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占地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建筑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设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条珍珠棉生产线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条吸塑生产线，主要通过吸塑、裁料的工艺年产吸塑托盘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珍珠棉型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五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8393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tbl>
      <w:tblPr>
        <w:tblW w:w="89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Style24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6-18T10:38:00Z</cp:lastPrinted>
  <dcterms:modified xsi:type="dcterms:W3CDTF">2019-07-01T02:00:58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