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24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广东炜鑫生物科技有限公司年产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70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吨食品和保健食品及配套塑料瓶生产线建设项目环境影响报告表》的批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炜鑫生物科技有限公司：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广东炜鑫生物智能产业园项目环境影响报告表》（以下简称“报告表”）等材料收悉。经研究，批复如下：</w:t>
      </w:r>
    </w:p>
    <w:p>
      <w:pPr>
        <w:pStyle w:val="Normal"/>
        <w:tabs>
          <w:tab w:val="clear" w:pos="420"/>
          <w:tab w:val="left" w:pos="8130" w:leader="none"/>
        </w:tabs>
        <w:spacing w:lineRule="auto" w:line="3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项目位于广东省清远市高新区创兴三路南侧，中心地理位置坐标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2'27.73"E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7'15.97"N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占地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070.31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总建筑面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1673.72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主要建设内容为新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#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厂房，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#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仓库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#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厂房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#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仓库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#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宿舍楼、酒精库、污水处理站等。项目主要生产软胶囊、口服液、粉剂、固体饮料、片剂、压片糖果、硬胶囊、果冻、茶叶制品、方便食品、炒货、药酒等保健食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00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配套建设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PET/PE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吹瓶生产线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条，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0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万个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PET/PE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瓶。</w:t>
      </w:r>
    </w:p>
    <w:p>
      <w:pPr>
        <w:pStyle w:val="Normal"/>
        <w:spacing w:lineRule="auto" w:line="36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《关于清远市清城区涉及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排放项目（第一批）总量控制指标的函》（清城环总量函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9]0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），项目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VOCs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总量控制指标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.117t/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。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三、根据报告表的评价结论，在你公司全面落实报告表提出的各项污染防治措施，确保各项污染物达标排放和符合污染物排放总量控制要求的前提下，项目建设从环境 保护角度可行，你公司应按照报告表内容组织实施。 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auto" w:line="36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auto" w:line="36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019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5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pacing w:val="6"/>
          <w:kern w:val="0"/>
          <w:sz w:val="32"/>
          <w:szCs w:val="30"/>
        </w:rPr>
        <w:t>28</w:t>
      </w:r>
      <w:r>
        <w:rPr>
          <w:rFonts w:ascii="仿宋_GB2312;仿宋" w:hAnsi="仿宋_GB2312;仿宋" w:cs="仿宋" w:eastAsia="仿宋_GB2312;仿宋"/>
          <w:spacing w:val="6"/>
          <w:kern w:val="0"/>
          <w:sz w:val="32"/>
          <w:szCs w:val="30"/>
        </w:rPr>
        <w:t>日</w:t>
      </w:r>
    </w:p>
    <w:tbl>
      <w:tblPr>
        <w:tblW w:w="932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2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2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环境局清城</w:t>
            </w:r>
            <w:r>
              <w:rPr>
                <w:rFonts w:ascii="仿宋" w:hAnsi="仿宋" w:cs="仿宋" w:eastAsia="仿宋"/>
                <w:sz w:val="30"/>
                <w:szCs w:val="30"/>
              </w:rPr>
              <w:t>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2"/>
              <w:spacing w:lineRule="exact" w:line="520"/>
              <w:jc w:val="distribute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0"/>
                <w:szCs w:val="30"/>
              </w:rPr>
              <w:t xml:space="preserve">广东清远高新技术产业开发区行政审批局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ab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">
    <w:name w:val="默认段落字体 New"/>
    <w:qFormat/>
    <w:rPr/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">
    <w:name w:val="默认段落字体 New New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;SimHei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;SimHei"/>
      <w:kern w:val="0"/>
      <w:sz w:val="24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2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2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1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2New">
    <w:name w:val="正文文本缩进 2 New"/>
    <w:basedOn w:val="NewNew2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;SimHei" w:hAnsi="黑体;SimHei" w:eastAsia="黑体;SimHei"/>
      <w:b w:val="false"/>
      <w:sz w:val="21"/>
      <w:szCs w:val="21"/>
    </w:rPr>
  </w:style>
  <w:style w:type="paragraph" w:styleId="Style25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;SimSun" w:hAnsi="宋体;SimSun" w:eastAsia="宋体;SimSun" w:cs="宋体;SimSun"/>
      <w:bCs/>
      <w:kern w:val="2"/>
      <w:sz w:val="21"/>
      <w:szCs w:val="21"/>
    </w:rPr>
  </w:style>
  <w:style w:type="paragraph" w:styleId="1">
    <w:name w:val="正文1"/>
    <w:basedOn w:val="Normal"/>
    <w:qFormat/>
    <w:pPr/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5-29T14:49:00Z</cp:lastPrinted>
  <dcterms:modified xsi:type="dcterms:W3CDTF">2019-05-29T07:10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