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芙卡斯（清远）装饰材料有限公司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米人造石台面变更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芙卡斯（清远）装饰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芙卡斯（清远）装饰材料有限公司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米人造石台面变更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位于清远市清城区龙塘镇银源工业开发区则良蓄电池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厂房芙卡斯（清远）装饰材料有限公司内</w:t>
      </w:r>
      <w:r>
        <w:rPr>
          <w:rFonts w:ascii="仿宋_GB2312;仿宋" w:hAnsi="仿宋_GB2312;仿宋" w:cs="仿宋_GB2312;仿宋" w:eastAsia="仿宋_GB2312;仿宋"/>
          <w:sz w:val="32"/>
        </w:rPr>
        <w:t>，中心地理坐标：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>E113°05′53.44″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、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>N23°56′26.72″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sz w:val="32"/>
        </w:rPr>
        <w:t>项目设置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条生产线，主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通过对人造石等原材料进行切割、打磨等加工，</w:t>
      </w:r>
      <w:r>
        <w:rPr>
          <w:rFonts w:ascii="仿宋_GB2312;仿宋" w:hAnsi="仿宋_GB2312;仿宋" w:cs="仿宋_GB2312;仿宋" w:eastAsia="仿宋_GB2312;仿宋"/>
          <w:sz w:val="32"/>
        </w:rPr>
        <w:t>年产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万米人造石台面。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项目对生产工艺进行变更，对原</w:t>
      </w:r>
      <w:r>
        <w:rPr>
          <w:rFonts w:ascii="仿宋_GB2312;仿宋" w:hAnsi="仿宋_GB2312;仿宋" w:cs="仿宋_GB2312;仿宋" w:eastAsia="仿宋_GB2312;仿宋"/>
          <w:sz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</w:rPr>
        <w:t>10%</w:t>
      </w: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5000m</w:t>
      </w:r>
      <w:r>
        <w:rPr>
          <w:rFonts w:ascii="仿宋_GB2312;仿宋" w:hAnsi="仿宋_GB2312;仿宋" w:cs="仿宋_GB2312;仿宋" w:eastAsia="仿宋_GB2312;仿宋"/>
          <w:sz w:val="32"/>
        </w:rPr>
        <w:t>）的人造石台面新增涂胶工序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变更后总生产规模、建筑面积、劳动定员不发生变化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项目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15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，于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一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2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中安排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tbl>
      <w:tblPr>
        <w:tblW w:w="89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1">
    <w:name w:val="正文1"/>
    <w:basedOn w:val="Normal"/>
    <w:qFormat/>
    <w:pPr/>
    <w:rPr>
      <w:rFonts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5-22T08:46:00Z</cp:lastPrinted>
  <dcterms:modified xsi:type="dcterms:W3CDTF">2019-05-31T00:46:40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