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8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清远市清鑫废旧品金属回收有限公司年加工废钢铁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30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万吨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鑫废旧品金属回收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清鑫废旧品金属回收有限公司年加工废钢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吨建设项目环境影响报告表》（以下简称“报告表”）等材料收悉。经研究，批复如下：</w:t>
      </w:r>
    </w:p>
    <w:p>
      <w:pPr>
        <w:pStyle w:val="Huo2"/>
        <w:spacing w:lineRule="exact" w:line="5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青山不锈钢有限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的地块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心点地理坐标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0'42.82"N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6'16.30"E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用地面积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7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建筑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198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㎡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计划年加工废钢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外购经拆解分拣出来的大小不一的废钢铁，通过分拣、剪切、压缩打包简单加工后供应给不锈钢生产企业作为钢铁厂的入炉料，其中部分优先供应给清远市青山不锈钢有限公司，其余再外售其它不锈钢公司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内涉及辐射的设备需另行报批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三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30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Huo2">
    <w:name w:val="Huo 小四缩进2"/>
    <w:basedOn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10-08T10:48:00Z</cp:lastPrinted>
  <dcterms:modified xsi:type="dcterms:W3CDTF">2019-10-08T02:49:00Z</dcterms:modified>
  <cp:revision>3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