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职教基地排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报批的《清远市职教基地排涝工程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位于清远市清城区东城街道办清北围，主要建设内容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扩建牛车塘电排站及其排涝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牛车塘电排站位于清北围区域内的笔架河左岸，主要建筑物包括拦污栅、前池边墙、主副厂房、出水箱涵及外江检修闸。扩建后电排站总装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容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920kW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设计排涝流量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2.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排涝渠扩建总长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.313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其中明渠段长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.998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暗渠段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长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.315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  <w:r>
        <w:rPr>
          <w:rFonts w:ascii="仿宋" w:hAnsi="仿宋" w:cs="仿宋" w:eastAsia="仿宋"/>
          <w:color w:val="000000"/>
          <w:sz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新建新元电排站及其排涝渠。新元电排站位于东城街道办大塱村，总装机容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500kW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共装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台，单机容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50kW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主要建筑物包括穿路箱涵、穿路箱涵出口露天水池、前池拦污栅、前池边墙、主副厂房、泵站出水箱涵及外江防洪闸、自排箱涵及外江防洪闸。新元排涝渠包括主渠和支渠两部分，总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.099 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主渠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.665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其中明渠段长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.073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暗渠段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.592km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支渠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.434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其中明渠段长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.354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暗渠段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长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.08km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局全面落实报告表提出的各项污染防治措施，确保各项污染物达标排放的前提下，项目建设从环境保护角度可行。你局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四、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tbl>
      <w:tblPr>
        <w:tblW w:w="89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区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环境保护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1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4-17T09:14:00Z</cp:lastPrinted>
  <dcterms:modified xsi:type="dcterms:W3CDTF">2019-04-17T01:14:15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