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8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《清远市亿源通光电科技有限公司（华创智汇科技园）年产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1000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万端光纤跳线建设项目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亿源通光电科技有限公司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清远市亿源通光电科技有限公司（华创智汇科技园）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端光纤跳线建设项目环境影响报告表》（以下简称“报告表”）等材料收悉。经研究，批复如下：</w:t>
      </w:r>
    </w:p>
    <w:p>
      <w:pPr>
        <w:pStyle w:val="Huo2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租用广东清远高新技术产业开发区创兴二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华创智汇科技园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C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栋房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楼作为生产车间（中心地理坐标为：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E113.05800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 xml:space="preserve">，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N23.31381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，占地面积和建筑面积均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05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主要从事光纤跳线的生产和销售，年产光纤跳线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端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60"/>
        <w:ind w:firstLine="664"/>
        <w:jc w:val="left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三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 xml:space="preserve">              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019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9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30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日</w:t>
      </w:r>
    </w:p>
    <w:tbl>
      <w:tblPr>
        <w:tblW w:w="932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</w:t>
            </w:r>
            <w:r>
              <w:rPr>
                <w:rFonts w:ascii="仿宋" w:hAnsi="仿宋" w:cs="仿宋" w:eastAsia="仿宋"/>
                <w:sz w:val="30"/>
                <w:szCs w:val="30"/>
              </w:rPr>
              <w:t>环境局清城分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Huo2">
    <w:name w:val="Huo 小四缩进2"/>
    <w:basedOn w:val="Normal"/>
    <w:qFormat/>
    <w:pPr>
      <w:snapToGrid w:val="false"/>
      <w:spacing w:lineRule="auto" w:line="3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9-24T14:42:00Z</cp:lastPrinted>
  <dcterms:modified xsi:type="dcterms:W3CDTF">2019-10-08T02:49:00Z</dcterms:modified>
  <cp:revision>31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