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新升塑料包装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90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只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PET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瓶扩建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新升塑料包装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新升塑料包装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只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瓶扩建项目环境影响报告表》（以下简称“报告表”）等材料收悉。经研究，批复如下：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为扩建，位于清远市龙塘镇泰基工业城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清远新升塑料包装有限公司内，地理坐标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23°33′58.09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E112°8′3.55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拟在原项目原料库房进行扩建，增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视觉检测系统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空压机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冷冻水设备系统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吹瓶机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台管坯生产设备等设备，预计年新增生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只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ET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五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492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tbl>
      <w:tblPr>
        <w:tblW w:w="894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10-08T10:45:00Z</cp:lastPrinted>
  <dcterms:modified xsi:type="dcterms:W3CDTF">2019-10-08T02:53:08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