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清城区绿然食品厂年产湿河粉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城区绿然食品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厂报批的《清远市清城区绿然食品厂年产湿河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位于清远市清城区后岗大道西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0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，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地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坐标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北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43'32.80"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东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3° 1'33.49"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项目占地面积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67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总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42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主要建筑物包括生产车间、内包装车间、外包装车间、包材仓库、原辅料仓库、更衣室、清洗间和办公室等，主要从事湿河粉的生产和销售，年产湿河粉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蒸煮过程使用两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.2t/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燃液化石油气锅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厂全面落实报告表提出的各项污染防治措施，确保各项污染物达标排放及符合总量控制要求的前提下，项目建设从环境保护角度可行。你厂应按照报告表内容组织实施。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根据《关于清远市清城区绿然食品厂年产湿河粉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吨建设项目申请总量控制指标的审核意见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，项目建成后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sz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vertAlign w:val="baseli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30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NOx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236t/a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从市下达我区的总量指标中调剂解决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tbl>
      <w:tblPr>
        <w:tblW w:w="89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4Char">
    <w:name w:val="4 Char"/>
    <w:basedOn w:val="Normal"/>
    <w:qFormat/>
    <w:pPr/>
    <w:rPr>
      <w:szCs w:val="24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Administrator</cp:lastModifiedBy>
  <cp:lastPrinted>2019-05-23T10:36:00Z</cp:lastPrinted>
  <dcterms:modified xsi:type="dcterms:W3CDTF">2019-06-06T01:01:37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