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华鸿科技有限公司新材料研究院实验室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华鸿科技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华鸿科技有限公司新材料研究院实验室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tabs>
          <w:tab w:val="clear" w:pos="420"/>
          <w:tab w:val="left" w:pos="8130" w:leader="none"/>
        </w:tabs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高新区创兴大道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天安智谷展示服务中心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G0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自编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中心地理位置坐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2′12.71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′40.03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25 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89.55 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从事电解液的研发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实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81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环境影响评价文件未经审批即擅自开工建设，违反了《中华人民共和国环境影响评价法》的有关规定。违法行为已经查处，建设单位已落实行政处罚决定。你公司必须认真吸取教训，增强守法意识，杜绝违法行为再次发生。</w:t>
      </w:r>
    </w:p>
    <w:p>
      <w:pPr>
        <w:pStyle w:val="Normal"/>
        <w:tabs>
          <w:tab w:val="clear" w:pos="420"/>
          <w:tab w:val="left" w:pos="8130" w:leader="none"/>
        </w:tabs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 保护角度可行，你公司应按照报告表内容组织实施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须及时开展项目环境保护设施竣工验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2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2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2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2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2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2"/>
              <w:spacing w:lineRule="exact" w:line="520"/>
              <w:jc w:val="distribute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0"/>
                <w:szCs w:val="30"/>
              </w:rPr>
              <w:t xml:space="preserve">广东清远高新技术产业开发区行政审批局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">
    <w:name w:val="默认段落字体 New New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;SimHei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;SimHei"/>
      <w:kern w:val="0"/>
      <w:sz w:val="24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2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1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2New">
    <w:name w:val="正文文本缩进 2 New"/>
    <w:basedOn w:val="NewNew2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;SimHei" w:hAnsi="黑体;SimHei" w:eastAsia="黑体;SimHei"/>
      <w:b w:val="false"/>
      <w:sz w:val="21"/>
      <w:szCs w:val="21"/>
    </w:rPr>
  </w:style>
  <w:style w:type="paragraph" w:styleId="Style25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;SimSun" w:hAnsi="宋体;SimSun" w:eastAsia="宋体;SimSun" w:cs="宋体;SimSun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29T14:49:00Z</cp:lastPrinted>
  <dcterms:modified xsi:type="dcterms:W3CDTF">2019-07-01T01:54:00Z</dcterms:modified>
  <cp:revision>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