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" w:cs="仿宋" w:ascii="仿宋" w:hAnsi="仿宋"/>
          <w:spacing w:val="6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清城审批环表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[2019]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33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号</w:t>
      </w:r>
    </w:p>
    <w:p>
      <w:pPr>
        <w:pStyle w:val="Style24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《清远市清城区石角镇华声茶具制品厂年产五金制品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35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万件建设项目环境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影响报告表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》的批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4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清远市清城区石角镇华声茶具制品厂：</w:t>
      </w:r>
    </w:p>
    <w:p>
      <w:pPr>
        <w:pStyle w:val="Normal"/>
        <w:spacing w:lineRule="auto" w:line="360"/>
        <w:ind w:firstLine="66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报批的《清远市清城区石角镇华声茶具制品厂年产五金制品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35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万件建设项目环境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影响报告表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》（以下简称“报告表”）等材料收悉。经研究，批复如下：</w:t>
      </w:r>
    </w:p>
    <w:p>
      <w:pPr>
        <w:pStyle w:val="Normal"/>
        <w:spacing w:lineRule="auto" w:line="360"/>
        <w:ind w:firstLine="707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 xml:space="preserve">一、项目租用清远市清城区石角镇兴仁三队农贸市场旁已建厂房，中心地理坐标为：北纬 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3°33'49.75"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、东经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13°3'16.01"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占地面积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389.31m</w:t>
      </w:r>
      <w:r>
        <w:rPr>
          <w:rFonts w:eastAsia="仿宋" w:cs="仿宋" w:ascii="仿宋" w:hAnsi="仿宋"/>
          <w:spacing w:val="6"/>
          <w:kern w:val="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建筑面积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500m</w:t>
      </w:r>
      <w:r>
        <w:rPr>
          <w:rFonts w:eastAsia="仿宋" w:cs="仿宋" w:ascii="仿宋" w:hAnsi="仿宋"/>
          <w:spacing w:val="6"/>
          <w:kern w:val="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主要从事泡茶漏网、弯管五金件的生产加工，年产泡茶漏网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万件及弯管五金件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5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万件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单位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被发现在未取得本次技改项目环评批复的情况下，擅自动工建设，违反了《中华人民共和国环境影响评价法》的有关规定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，建设单位向清远市清城区环境保护局缴纳了罚款，落实了行政处罚决定。你公司必须认真吸取教训，增强守法意识，杜绝违法行为再次发生。</w:t>
      </w:r>
    </w:p>
    <w:p>
      <w:pPr>
        <w:pStyle w:val="Normal"/>
        <w:spacing w:lineRule="auto" w:line="360"/>
        <w:ind w:firstLine="66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 xml:space="preserve">二、根据报告表的评价结论，在你公司全面落实报告表提出的各项污染防治措施，确保各项污染物达标排放和符合污染物排放总量控制要求的前提下，项目建设从环境保护角度可行，你公司应按照报告表内容组织实施。 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sz w:val="32"/>
        </w:rPr>
        <w:t>三、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报告表经批准后，项目的性质、规模、生产工艺、地点或者防治污染的环保措施发生重大变动的，建设单位应当重新报批建设项目的环境影响评价文件。</w:t>
      </w:r>
    </w:p>
    <w:p>
      <w:pPr>
        <w:pStyle w:val="Normal"/>
        <w:spacing w:lineRule="exact" w:line="540"/>
        <w:ind w:firstLine="66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四、项目建设应严格执行配套建设的环境保护设施与主体工程同时设计、同时施工、同时投产使用的环境保护“三同时”制度。项目建成后，须及时开展项目环境保护设施竣工验收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pacing w:val="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</w:rPr>
        <w:t>清远市清城区行政审批局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019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年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5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月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6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日</w:t>
      </w:r>
    </w:p>
    <w:p>
      <w:pPr>
        <w:pStyle w:val="Style24"/>
        <w:spacing w:lineRule="exact" w:line="440"/>
        <w:ind w:right="90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24"/>
        <w:spacing w:lineRule="exact" w:line="440"/>
        <w:ind w:right="90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100" w:leader="none"/>
        </w:tabs>
        <w:snapToGrid w:val="false"/>
        <w:spacing w:lineRule="exact" w:line="600"/>
        <w:ind w:right="624" w:hanging="0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tbl>
      <w:tblPr>
        <w:tblW w:w="89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600" w:hRule="atLeast"/>
        </w:trPr>
        <w:tc>
          <w:tcPr>
            <w:tcW w:w="8958" w:type="dxa"/>
            <w:tcBorders>
              <w:bottom w:val="single" w:sz="8" w:space="0" w:color="000000"/>
            </w:tcBorders>
          </w:tcPr>
          <w:p>
            <w:pPr>
              <w:pStyle w:val="NewNewNewNewNew1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89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1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清远市清城区环境保护局</w:t>
            </w:r>
          </w:p>
        </w:tc>
      </w:tr>
      <w:tr>
        <w:trPr>
          <w:trHeight w:val="264" w:hRule="atLeast"/>
        </w:trPr>
        <w:tc>
          <w:tcPr>
            <w:tcW w:w="89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1"/>
              <w:spacing w:lineRule="exact" w:line="52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清远市清城区行政审批局     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2019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6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NewNewNewNew">
    <w:name w:val="默认段落字体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">
    <w:name w:val="默认段落字体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NewNewNew">
    <w:name w:val="默认段落字体 New New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">
    <w:name w:val="默认段落字体 New"/>
    <w:qFormat/>
    <w:rPr/>
  </w:style>
  <w:style w:type="character" w:styleId="NewNewNewNewNewNew">
    <w:name w:val="默认段落字体 New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NewNewNewNewNew">
    <w:name w:val="默认段落字体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NewNew">
    <w:name w:val="默认段落字体 New New"/>
    <w:qFormat/>
    <w:rPr/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2">
    <w:name w:val="页眉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Char">
    <w:name w:val="4 Char"/>
    <w:basedOn w:val="Normal"/>
    <w:qFormat/>
    <w:pPr/>
    <w:rPr>
      <w:szCs w:val="24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2">
    <w:name w:val="页脚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NewNew2">
    <w:name w:val="页脚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1">
    <w:name w:val="正文 New New"/>
    <w:next w:val="2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New">
    <w:name w:val="正文文本缩进 2 New"/>
    <w:basedOn w:val="NewNew1"/>
    <w:qFormat/>
    <w:pPr>
      <w:widowControl/>
      <w:ind w:firstLine="430"/>
      <w:jc w:val="left"/>
    </w:pPr>
    <w:rPr>
      <w:rFonts w:eastAsia="宋体;SimSun"/>
      <w:sz w:val="24"/>
      <w:lang w:val="en-US" w:eastAsia="zh-CN" w:bidi="ar-SA"/>
    </w:rPr>
  </w:style>
  <w:style w:type="paragraph" w:styleId="Style24">
    <w:name w:val="纯文本"/>
    <w:basedOn w:val="Normal"/>
    <w:qFormat/>
    <w:pPr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paragraph" w:styleId="NewNew2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眉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CharCharCharCharCharCharCharCharChar">
    <w:name w:val="1 Char Char Char Char Char Char Char Char Char Char"/>
    <w:basedOn w:val="Normal"/>
    <w:qFormat/>
    <w:pPr/>
    <w:rPr>
      <w:rFonts w:ascii="Courier New" w:hAnsi="Courier New" w:eastAsia="仿宋_GB2312;仿宋" w:cs="Courier New"/>
      <w:szCs w:val="20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3">
    <w:name w:val="页脚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3">
    <w:name w:val="页脚 New"/>
    <w:basedOn w:val="New1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NewNew3">
    <w:name w:val="页脚 New New"/>
    <w:basedOn w:val="NewNew1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NewNewNew3">
    <w:name w:val="页脚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cp:keywords/>
  <dc:language>en-US</dc:language>
  <cp:lastModifiedBy>Administrator</cp:lastModifiedBy>
  <cp:lastPrinted>2019-05-17T11:28:00Z</cp:lastPrinted>
  <dcterms:modified xsi:type="dcterms:W3CDTF">2019-05-17T03:45:00Z</dcterms:modified>
  <cp:revision>12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