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飞来峡污水处理厂工程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环环保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飞来峡污水处理厂工程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位于清远市清城区飞来峡镇升平交警中队西侧，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地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坐标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13.267957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3.805253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项目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691.4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59.3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远期规划处理总规模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近期设计处理规模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0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主要收集飞来峡镇升平片区产生的生活污水，服务人口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人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体工艺采用“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AO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厌氧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缺氧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好氧法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沉淀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过滤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消毒”工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主要建设内容包括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格栅、沉砂及进水泵房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AO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物反应池、矩形二沉池、纤维转盘滤池、接触消毒池、巴氏计量槽、仪表及加药间、污泥储存池、综合设备间、办公楼等及其它配套设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及符合总量控制要求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根据清远市生态环境局清城分局《关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飞来峡污水处理厂工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总量控制指标申请的审核意见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，项目建成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vertAlign w:val="baseli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3.8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H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N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.76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从市下达我区的总量指标中调剂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6-19T14:48:00Z</cp:lastPrinted>
  <dcterms:modified xsi:type="dcterms:W3CDTF">2019-06-19T06:54:32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