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城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9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清远市浦和美业新材料科技有限公司年产玻璃钢型材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0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吨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浦和美业新材料科技有限公司：</w:t>
      </w:r>
    </w:p>
    <w:p>
      <w:pPr>
        <w:pStyle w:val="Normal"/>
        <w:spacing w:lineRule="auto" w:line="3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市浦和美业新材料科技有限公司年产玻璃钢型材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建设项目环境影响报告表》（以下简称“报告表”）等材料收悉。经研究，批复如下：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租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清城区龙塘镇安丰村民委员会元丰村小组集体自建厂房（自编号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C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中心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地理坐标为：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E113°05′54.19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N23°37′09.67″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占地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54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4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项目主要对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不饱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聚酯树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玻璃纤维、碳酸钙、固化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膏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等原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辅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材料进行混合搅拌、加热、拉挤成型等生产工艺，年产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玻璃钢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型材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项目建成后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总量控制指标为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eastAsia="仿宋_GB2312;仿宋" w:cs="仿宋_GB2312;仿宋" w:ascii="仿宋_GB2312;仿宋" w:hAnsi="仿宋_GB2312;仿宋"/>
          <w:sz w:val="32"/>
        </w:rPr>
        <w:t>.7015</w:t>
      </w:r>
      <w:r>
        <w:rPr>
          <w:rFonts w:eastAsia="仿宋_GB2312;仿宋" w:cs="仿宋_GB2312;仿宋" w:ascii="仿宋_GB2312;仿宋" w:hAnsi="仿宋_GB2312;仿宋"/>
          <w:sz w:val="32"/>
        </w:rPr>
        <w:t>t/a</w:t>
      </w:r>
      <w:r>
        <w:rPr>
          <w:rFonts w:ascii="仿宋_GB2312;仿宋" w:hAnsi="仿宋_GB2312;仿宋" w:cs="仿宋_GB2312;仿宋" w:eastAsia="仿宋_GB2312;仿宋"/>
          <w:sz w:val="32"/>
        </w:rPr>
        <w:t>，符合清远市清城区环境保护局《关于清远市清城区涉及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排放项目（第五批）总量控制指标的函》（清城环总量函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cs="仿宋_GB2312;仿宋" w:eastAsia="仿宋_GB2312;仿宋"/>
          <w:sz w:val="32"/>
        </w:rPr>
        <w:t>号）中</w:t>
      </w:r>
      <w:r>
        <w:rPr>
          <w:rFonts w:ascii="仿宋_GB2312;仿宋" w:hAnsi="仿宋_GB2312;仿宋" w:cs="仿宋_GB2312;仿宋" w:eastAsia="仿宋_GB2312;仿宋"/>
          <w:sz w:val="32"/>
        </w:rPr>
        <w:t>的要求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清远市清城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Style24"/>
        <w:spacing w:lineRule="exact" w:line="440"/>
        <w:ind w:right="90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24"/>
        <w:spacing w:lineRule="exact" w:line="440"/>
        <w:ind w:right="90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lineRule="exact" w:line="600"/>
        <w:ind w:right="624" w:hanging="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环境局清城</w:t>
            </w:r>
            <w:r>
              <w:rPr>
                <w:rFonts w:ascii="仿宋" w:hAnsi="仿宋" w:cs="仿宋" w:eastAsia="仿宋"/>
                <w:sz w:val="30"/>
                <w:szCs w:val="30"/>
              </w:rPr>
              <w:t>分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清远市清城区行政审批局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">
    <w:name w:val="默认段落字体 New"/>
    <w:qFormat/>
    <w:rPr/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NewNew2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CharCharCharCharCharChar">
    <w:name w:val="1 Char Char Char Char Char Char Char Char Char Char"/>
    <w:basedOn w:val="Normal"/>
    <w:qFormat/>
    <w:pPr/>
    <w:rPr>
      <w:rFonts w:ascii="Courier New" w:hAnsi="Courier New" w:eastAsia="仿宋_GB2312;仿宋" w:cs="Courier New"/>
      <w:szCs w:val="20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3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3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3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9-19T14:52:00Z</cp:lastPrinted>
  <dcterms:modified xsi:type="dcterms:W3CDTF">2019-09-19T06:53:00Z</dcterms:modified>
  <cp:revision>9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