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滕镌纸业有限公司年产纸管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0t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、盆纸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0t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改建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滕镌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滕镌纸业有限公司年产纸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盆纸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改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为改建，位于清远市清城区龙塘镇沙溪村委会财合村自编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地块清远滕镌纸业有限公司内，地理坐标为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23°33′44.36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E113°03′32.82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拟在不改变生产规模、厂房建筑面积、劳动定员等的基础上，在原有生产工艺上增加印刷工序，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分切机中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改建为印刷分切机，改建完成后年产能仍为纸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盆纸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34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tbl>
      <w:tblPr>
        <w:tblW w:w="894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8-05T09:34:00Z</cp:lastPrinted>
  <dcterms:modified xsi:type="dcterms:W3CDTF">2019-08-05T01:35:4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