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斑马建材实业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8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瓷砖粘结剂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6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防水浆料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斑马建材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斑马建材实业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瓷砖粘结剂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防水浆料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项目位于清远市清城区横荷荷兴工业区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E5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区）清远市斑马建材实业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心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°1′57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38′52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该扩建项目在现有厂房内进行，不新增占地面积和建筑面积，通过将原项目的搅拌设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套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3t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更换为搅拌设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套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t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，新增年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瓷砖粘结剂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防水浆料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生产工艺、原辅材料、工作制度、劳动定员等均与原项目一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后总产能为年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瓷砖粘结剂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防水浆料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及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扩建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为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0.0706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在原环评核定的总量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75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tbl>
      <w:tblPr>
        <w:tblW w:w="89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3T10:36:00Z</cp:lastPrinted>
  <dcterms:modified xsi:type="dcterms:W3CDTF">2019-05-29T01:46:29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