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亿盈（清远）发泡材料有限公司生物质锅炉改天然气锅炉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亿盈（清远）发泡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亿盈（清远）发泡材料有限公司生物质锅炉改天然气锅炉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该技改项目位于清远市清城区龙塘镇银英路新庄段东侧亿盈（清远）发泡材料有限公司内，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供热锅炉从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t/h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物质锅炉调整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t/h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天然气锅炉，产生的锅炉废气通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新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高的排气筒排放，将原生物质锅炉作为备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锅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此次技改在原有锅炉房内进行，不新增用地、建筑物和员工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技改前后锅炉热能供应总量不变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原有生产规模和工艺均保持不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天然气使用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1.7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技改后项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0.064t/a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.36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其总量控制指标在原环评批复（清城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核定的总量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248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704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tbl>
      <w:tblPr>
        <w:tblW w:w="894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2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3-14T10:03:00Z</cp:lastPrinted>
  <dcterms:modified xsi:type="dcterms:W3CDTF">2019-04-28T03:26:53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