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润新环保新材料有限公司年产压花人造革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润新环保新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润新环保新材料有限公司年产压花人造革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位于清远市清城区龙塘镇新庄长冲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S25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线毅力工业城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幢厂房，中心地理坐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°34'51.82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北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3° 4'50.42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东。项目占地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主要通过压花、丝印、打印等工艺进行压花人造革的生产，年产压花人造革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生态环境局清城分局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五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7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建成后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201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</w:t>
      </w:r>
    </w:p>
    <w:tbl>
      <w:tblPr>
        <w:tblW w:w="89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6-18T10:38:00Z</cp:lastPrinted>
  <dcterms:modified xsi:type="dcterms:W3CDTF">2019-07-01T02:03:00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