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城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9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清远市中拓染整有限公司燃煤锅炉替代燃生物质锅炉技改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环境影响报告表》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批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中拓染整有限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中拓染整有限公司燃煤锅炉替代燃生物质锅炉技改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中拓染整有限公司位于清远市横荷镇大有乡虎岗，主要从事染整各种合纤布、漂染棉布的生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现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计划将现有的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t/h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燃生物质成型颗粒蒸汽锅炉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t/h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燃生物质成型颗粒导热油炉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t/h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余温加热蒸汽锅炉全部淘汰，更换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5t/h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燃煤蒸汽锅炉（一用一备）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同时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将锅炉房转移至厂内偏西南侧空棚内（锅炉房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+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煤堆放区占地面积共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拆除现有排气筒及废气处理设施，在新锅炉房内新建一根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5m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高的排气筒及一套“低氮燃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+SNCR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脱硝装置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+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两级除尘（布袋除尘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+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静电除尘）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+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两级脱硫（两级碱液喷淋）”工艺的废气处理设施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并在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废气排放口安装在线监控设备，实现与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生态环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局联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本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次技改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仅针对辅助设施锅炉进行技术改造，项目技改后，锅炉运行负荷约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3%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其主体工程、生产工艺、产品产能、经营范围及用地面积等均不发生变化。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项目技改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完成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，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SO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控制指标削减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.134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O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bscript"/>
        </w:rPr>
        <w:t>X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控制指标削减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.706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清远市清城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0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3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环境局清城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清远市清城区行政审批局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4"/>
        <w:spacing w:lineRule="exact" w:line="440"/>
        <w:ind w:right="9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Courier New" w:hAnsi="Courier New" w:eastAsia="仿宋_GB2312;仿宋" w:cs="Courier New"/>
      <w:szCs w:val="20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3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10-09T15:46:00Z</cp:lastPrinted>
  <dcterms:modified xsi:type="dcterms:W3CDTF">2019-10-25T07:52:00Z</dcterms:modified>
  <cp:revision>1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