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丰诚混凝土有限公司新增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4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万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m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  <w:vertAlign w:val="superscript"/>
        </w:rPr>
        <w:t>3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商品混凝土扩建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丰诚混凝土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丰诚混凝土有限公司新增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商品混凝土扩建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扩建项目位于清远市清城区横荷泰洋湖北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丰诚混凝土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中心地理坐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北纬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3°38'53.53"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东经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3°0'47.99"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该扩建项目在现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场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内进行，不新增占地面积和建筑面积，增加两条商品混凝土生产线，新增产能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扩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的生产工艺、原辅材料、工作制度、劳动定员等均与原项目一致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扩建后总产能为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a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的前提下，项目建设从环境保护角度可行。你公司应按照报告表内容组织实施。 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 xml:space="preserve">                   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0"/>
          <w:lang w:val="en-US" w:eastAsia="zh-CN"/>
        </w:rPr>
        <w:t>清远市清城区行政审批局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  </w:t>
      </w:r>
    </w:p>
    <w:tbl>
      <w:tblPr>
        <w:tblW w:w="89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清城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Style22"/>
        <w:spacing w:before="120" w:after="1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4Char">
    <w:name w:val="4 Char"/>
    <w:basedOn w:val="Normal"/>
    <w:qFormat/>
    <w:pPr/>
    <w:rPr>
      <w:szCs w:val="24"/>
    </w:rPr>
  </w:style>
  <w:style w:type="paragraph" w:styleId="Style22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5-23T10:36:00Z</cp:lastPrinted>
  <dcterms:modified xsi:type="dcterms:W3CDTF">2019-06-03T02:35:19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