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清城区锐雄铝业有限公司年产铝型材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330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建设项目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eastAsia="zh-CN"/>
        </w:rPr>
        <w:t>环境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清城区锐雄铝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清城区锐雄铝业有限公司年产铝型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3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租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清远市清城区石角镇有色金属加工制造业基地南兴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清远市鸿盈铝业有限公司地块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厂房进行建设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中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地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坐标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eastAsia="zh-CN"/>
        </w:rPr>
        <w:t>E112°56′44.69″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eastAsia="zh-CN"/>
        </w:rPr>
        <w:t>N23°29′44.84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项目主要在外采购铝棒，通过挤压成型工序，年产铝型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3000t/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主要生产设备为挤压机、铝棒加热炉、时效炉等，铝棒加热炉和时效炉均使用天然气作为燃料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根据报告表的评价结论，在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全面落实报告表提出的各项污染防治措施，确保各项污染物达标排放及符合总量控制要求的前提下，项目建设从环境保护角度可行。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根据清远市生态环境局清城分局《关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清城区锐雄铝业有限公司年产铝型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3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建设项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总量控制指标申请的审核意见》（清城环总量函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），项目建成后大气污染物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总量指标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vertAlign w:val="baseli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12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61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从市下达我区的总量指标中调剂解决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清远市清城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 xml:space="preserve">                        </w:t>
      </w:r>
    </w:p>
    <w:tbl>
      <w:tblPr>
        <w:tblW w:w="89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21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8-15T15:27:00Z</cp:lastPrinted>
  <dcterms:modified xsi:type="dcterms:W3CDTF">2019-08-15T07:28:46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