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城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9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68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24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《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清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市信泰环保新材料有限公司年产水性涂饰剂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150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吨建设项目环境影响报告表》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市信泰环保新材料有限公司：</w:t>
      </w:r>
    </w:p>
    <w:p>
      <w:pPr>
        <w:pStyle w:val="Normal"/>
        <w:spacing w:lineRule="exact" w:line="5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市信泰环保新材料有限公司年产水性涂饰剂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5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吨建设项目环境影响报告表》（以下简称“报告表”）等材料收悉。经研究，批复如下：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 xml:space="preserve">一、项目租用清远市清城区石角镇嘉利安工业园内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A8-1A#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厂房（中心经纬度坐标为：东经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2°58'55.71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、北纬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3°33'24.76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），总用地面积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99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平方米，建筑面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2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平方米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主要从事环保水性涂料制造，计划年产水性前处亮面涂饰剂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吨、水性前处雾面涂饰剂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吨、水性后处亮面涂饰剂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吨、水性后处雾面涂饰剂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吨，合计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吨水性涂饰剂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 xml:space="preserve"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 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FF0000"/>
          <w:sz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三、报告表经批准后，项目的性质、规模、地点或者防治污染的环保措施发生重大变动的，建设单位应当重新报批建设项目的环境影响评价文件。</w:t>
      </w:r>
    </w:p>
    <w:p>
      <w:pPr>
        <w:pStyle w:val="Normal"/>
        <w:spacing w:lineRule="auto" w:line="36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Normal"/>
        <w:spacing w:lineRule="auto" w:line="3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pacing w:val="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清远市清城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 xml:space="preserve">                 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2019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10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24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日</w:t>
      </w:r>
    </w:p>
    <w:tbl>
      <w:tblPr>
        <w:tblW w:w="8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00" w:hRule="atLeast"/>
        </w:trPr>
        <w:tc>
          <w:tcPr>
            <w:tcW w:w="8958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生态环境局清城</w:t>
            </w:r>
            <w:r>
              <w:rPr>
                <w:rFonts w:ascii="仿宋" w:hAnsi="仿宋" w:cs="仿宋" w:eastAsia="仿宋"/>
                <w:sz w:val="30"/>
                <w:szCs w:val="30"/>
              </w:rPr>
              <w:t>分局</w:t>
            </w:r>
          </w:p>
        </w:tc>
      </w:tr>
      <w:tr>
        <w:trPr>
          <w:trHeight w:val="264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清远市清城区行政审批局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24"/>
        <w:spacing w:lineRule="exact" w:line="440"/>
        <w:ind w:right="90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">
    <w:name w:val="默认段落字体 New"/>
    <w:qFormat/>
    <w:rPr/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Style24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NewNew2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CharCharCharCharCharCharChar">
    <w:name w:val="1 Char Char Char Char Char Char Char Char Char Char"/>
    <w:basedOn w:val="Normal"/>
    <w:qFormat/>
    <w:pPr/>
    <w:rPr>
      <w:rFonts w:ascii="Courier New" w:hAnsi="Courier New" w:eastAsia="仿宋_GB2312;仿宋" w:cs="Courier New"/>
      <w:szCs w:val="20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3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3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3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10-09T15:46:00Z</cp:lastPrinted>
  <dcterms:modified xsi:type="dcterms:W3CDTF">2019-10-31T01:20:00Z</dcterms:modified>
  <cp:revision>11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