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宇创环保混凝土有限公司年产预拌混凝土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m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  <w:vertAlign w:val="superscript"/>
        </w:rPr>
        <w:t>3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宇创环保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清远市宇创环保混凝土有限公司年产预拌混凝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远市清城区源潭镇新马村委会辖区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35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线清佛公路方向右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中心地理坐标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3.662075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东经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13.158898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5334.4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平方米，总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9481.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平方米。项目主要建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生产车间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原料仓库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幢综合办公楼，拟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条预拌混凝土生产线，预计年产预拌混凝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2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4-29T16:30:00Z</cp:lastPrinted>
  <dcterms:modified xsi:type="dcterms:W3CDTF">2019-04-29T08:58:01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