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广东金发科技有限公司清远实验室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#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厂房）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金发科技有限公司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金发科技有限公司清远实验室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）建设项目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位于广东省清远市清城区石角镇德龙大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金发科技再生塑料循环经济产业园内实验楼二楼（中心地理坐标为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29'27.99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2°58'7.91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37.42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改性塑料的研发试验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根据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七批）总量控制指标的函》〔清城环总量函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2019)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〕以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关于广东金发科技有限公司清远实验室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）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申请总量控制指标的审核意见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〔清城环总量函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2019)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〕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项目建成后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废气总量控制指标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Ox0.0034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0.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8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9T15:46:00Z</cp:lastPrinted>
  <dcterms:modified xsi:type="dcterms:W3CDTF">2019-10-31T01:24:00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