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明涛展示制品有限公司年生产有机玻璃制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展柜木制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五金制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及玻璃制品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5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明涛展示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明涛展示制品有限公司年生产有机玻璃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展柜木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五金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及玻璃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租用清远市清城区龙塘镇陂坑工业大道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已建成厂房进行建设，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地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坐标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3°35′39.88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13°05′47.64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项目占地面积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方米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6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平方米，主要建筑物包括一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层生产车间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层办公宿舍楼以及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层平房（店面）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生产有机玻璃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吨、展柜木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吨、五金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吨及玻璃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吨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及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根据清远市生态环境局清城分局《关于清远市清城区涉及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排放项目（第四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，项目建成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tbl>
      <w:tblPr>
        <w:tblW w:w="89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8T10:38:00Z</cp:lastPrinted>
  <dcterms:modified xsi:type="dcterms:W3CDTF">2019-07-01T02:13:37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