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铭道建筑装饰设计工程有限公司年产金属展架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6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吨及年产木制品展柜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80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套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设项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铭道建筑装饰设计工程有限公司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铭道建筑装饰设计工程有限公司年产金属展架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及年产木制品展柜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设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Huo2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项目租用清远市清城区源潭镇建材陶瓷工业城二期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H77#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A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现有厂房，中心坐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°39'36.22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°15'13.03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占地面积约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6032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体建设内容为金属展架生产区、木制展架生产区、辅料放置区、仓储区、包装区和行政办公区等。项目主要从事金属展架及木制展柜生产，计划年产金属展架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、年产木制展柜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其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金属展架的主要生产工艺为机加工、打磨、焊接和拼装，电镀喷涂工序外委；木制品展柜的主要生产工艺为开料、钻孔、拼装、贴合封边、上漆及包装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由于未批先建，已受到</w:t>
      </w:r>
      <w:r>
        <w:rPr>
          <w:rFonts w:ascii="仿宋" w:hAnsi="仿宋" w:cs="仿宋" w:eastAsia="仿宋"/>
          <w:sz w:val="32"/>
          <w:szCs w:val="32"/>
        </w:rPr>
        <w:t>清远市生态</w:t>
      </w:r>
      <w:r>
        <w:rPr>
          <w:rFonts w:ascii="仿宋" w:hAnsi="仿宋" w:cs="仿宋" w:eastAsia="仿宋"/>
          <w:sz w:val="32"/>
          <w:szCs w:val="32"/>
        </w:rPr>
        <w:t>环境局</w:t>
      </w:r>
      <w:r>
        <w:rPr>
          <w:rFonts w:ascii="仿宋" w:hAnsi="仿宋" w:cs="仿宋" w:eastAsia="仿宋"/>
          <w:sz w:val="32"/>
          <w:szCs w:val="32"/>
        </w:rPr>
        <w:t>清城</w:t>
      </w:r>
      <w:r>
        <w:rPr>
          <w:rFonts w:ascii="仿宋" w:hAnsi="仿宋" w:cs="仿宋" w:eastAsia="仿宋"/>
          <w:sz w:val="32"/>
          <w:szCs w:val="32"/>
        </w:rPr>
        <w:t>分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行政处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二、项目建成后，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54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符合清远市生态环境局清城分局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二批）总量控制指标的函》（清城环总量函〔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三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 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地点或者防治污染的环保措施发生重大变动的，建设单位应当重新报批建设项目的环境影响评价文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须及时开展项目环境保护设施竣工验收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8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0-09T15:46:00Z</cp:lastPrinted>
  <dcterms:modified xsi:type="dcterms:W3CDTF">2019-10-31T01:16:00Z</dcterms:modified>
  <cp:revision>1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