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3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清城区飞来峡镇宏丰纺织原料厂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2000t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再生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PET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泡泡料建设项目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eastAsia="zh-CN"/>
        </w:rPr>
        <w:t>环境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清城区飞来峡镇宏丰纺织原料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厂报批的《清远市清城区飞来峡镇宏丰纺织原料厂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再生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泡泡料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目位于清远市清城区飞来峡镇北潦村委会迳村口地段，中心地理位置坐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北纬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3°47'21.53"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东经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13°15'34.11"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占地面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938.75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建筑面积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116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由于未批先建，已受到清远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清城分局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的行政处罚（清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城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环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）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主要利用印刷厂回收的边角料及次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纤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作为原料，通过破碎、脱色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清洗、泡料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成型等工艺加工，年产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00t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再生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泡泡料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根据报告表的评价结论，在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全面落实报告表提出的各项污染防治措施，确保各项污染物达标排放及符合总量控制要求的前提下，项目建设从环境保护角度可行。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根据清远市生态环境局清城分局《关于清远市清城区涉及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排放项目（第四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），项目建成后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VOCs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总量控制指标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88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t/a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 xml:space="preserve">                        </w:t>
      </w:r>
    </w:p>
    <w:tbl>
      <w:tblPr>
        <w:tblW w:w="89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清远市清城区行政审批局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22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8-15T15:27:00Z</cp:lastPrinted>
  <dcterms:modified xsi:type="dcterms:W3CDTF">2019-09-23T00:50:23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