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天隆合成革有限公司锅炉技术改造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天隆合成革有限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天隆合成革有限公司锅炉技术改造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该技改项目位于清远市高新区雄兴工业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清远市天隆合成革有限公司内，拟新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大卡燃天然气导热油锅炉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用）用于淘汰现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大卡燃煤导热油锅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产生废气依托现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米高烟囱排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此次技改在原有锅炉房内进行，不新增用地、建筑物和员工，技改前后锅炉热能供应总量不变，企业原有生产规模和工艺均保持不变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天然气使用量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6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³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技改后全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07.66t/a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64.64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其总量控制指标在原核定的总量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4.14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4.4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0T08:56:00Z</cp:lastPrinted>
  <dcterms:modified xsi:type="dcterms:W3CDTF">2019-05-20T00:58:59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