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城区乐排河入河排污口整治工程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城区公益性水利工程建设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中心报批的《清城区乐排河入河排污口整治工程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为截污工程建设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对乐排河沿线入河排污口截污和纳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干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接驳，设计截污管线总长度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35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管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DN4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DN6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主要收集石角镇塘头片区和兴仁片区产生的生活污水，建设范围包括两个河段：①乐排河桩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+000</w:t>
      </w:r>
      <w:r>
        <w:rPr>
          <w:rFonts w:ascii="仿宋" w:hAnsi="仿宋" w:cs="仿宋" w:eastAsia="仿宋"/>
          <w:color w:val="000000"/>
          <w:sz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+98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起点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33'57.80N,112°58'11.55"E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终点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33'30"N,112°58'03"E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，设计纳污水量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时在塘头社区乐排河东侧新建一座一体化提升泵站，规模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5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②乐排河桩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+840</w:t>
      </w:r>
      <w:r>
        <w:rPr>
          <w:rFonts w:ascii="仿宋" w:hAnsi="仿宋" w:cs="仿宋" w:eastAsia="仿宋"/>
          <w:color w:val="000000"/>
          <w:sz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+3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乐排河与花都区交界处（起点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28'19.55"N,113°00'05.40"E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终点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27'58.40"N,113°00'10.20"E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，设计纳污水量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设应严格执行配套建设的环境保护设施与主体工程同时设计、同时施工、同时投产使用的环境保护“三同时”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9-25T11:52:00Z</cp:lastPrinted>
  <dcterms:modified xsi:type="dcterms:W3CDTF">2019-09-25T03:55:46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